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ielawa, dnia ……………. r.      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WNIOSKODAWCY 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 SPRAWIE </w:t>
      </w:r>
      <w:r>
        <w:rPr>
          <w:rFonts w:cs="Times New Roman" w:ascii="Times New Roman" w:hAnsi="Times New Roman"/>
          <w:b/>
          <w:bCs/>
          <w:sz w:val="18"/>
          <w:szCs w:val="18"/>
        </w:rPr>
        <w:t>BRAKU DOKUMENTÓW</w:t>
      </w:r>
    </w:p>
    <w:p>
      <w:pPr>
        <w:pStyle w:val="Normal"/>
        <w:tabs>
          <w:tab w:val="clear" w:pos="708"/>
          <w:tab w:val="left" w:pos="7157" w:leader="dot"/>
          <w:tab w:val="left" w:pos="904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Ja niżej podpisany/a/,</w:t>
        <w:tab/>
        <w:t>ur.</w:t>
        <w:tab/>
        <w:t xml:space="preserve"> zamieszkały </w:t>
        <w:tab/>
        <w:tab/>
      </w:r>
    </w:p>
    <w:p>
      <w:pPr>
        <w:pStyle w:val="Normal"/>
        <w:tabs>
          <w:tab w:val="clear" w:pos="708"/>
          <w:tab w:val="left" w:pos="7157" w:leader="dot"/>
          <w:tab w:val="left" w:pos="9043" w:leader="dot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, gmina)</w:t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 co następuje: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…………………….. do……………………..          w okresie od …………………….. do………………………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…………………….. do……………………..          w okresie od …………………….. do………………………</w:t>
      </w:r>
    </w:p>
    <w:p>
      <w:pPr>
        <w:pStyle w:val="Normal"/>
        <w:tabs>
          <w:tab w:val="clear" w:pos="708"/>
          <w:tab w:val="left" w:pos="1693" w:leader="none"/>
          <w:tab w:val="left" w:pos="2827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…………………….. do…………………….          .w okresie od …………………….. do………………………</w:t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byłem/am:  - zatrudniony/a/ - wykonywałem/am pracę </w:t>
      </w:r>
      <w:r>
        <w:rPr>
          <w:rStyle w:val="Odwoanieprzypisudolnego1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2"/>
        <w:t>*</w:t>
      </w:r>
    </w:p>
    <w:p>
      <w:pPr>
        <w:pStyle w:val="Normal"/>
        <w:tabs>
          <w:tab w:val="left" w:pos="708" w:leader="none"/>
          <w:tab w:val="left" w:pos="4717" w:leader="dot"/>
          <w:tab w:val="left" w:pos="9081" w:leader="dot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gospodarstwie rolnym o obszarze </w:t>
        <w:tab/>
        <w:t xml:space="preserve"> położonym w </w:t>
        <w:tab/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ind w:left="5775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, gmina)</w:t>
      </w:r>
    </w:p>
    <w:p>
      <w:pPr>
        <w:pStyle w:val="Normal"/>
        <w:tabs>
          <w:tab w:val="left" w:pos="708" w:leader="none"/>
          <w:tab w:val="left" w:pos="9081" w:leader="dot"/>
        </w:tabs>
        <w:spacing w:lineRule="atLeast" w:line="11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9081" w:leader="dot"/>
        </w:tabs>
        <w:spacing w:lineRule="atLeast" w:line="11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9081" w:leader="dot"/>
        </w:tabs>
        <w:spacing w:lineRule="atLeast" w:line="115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anowiącym własność </w:t>
        <w:tab/>
      </w:r>
    </w:p>
    <w:p>
      <w:pPr>
        <w:pStyle w:val="Normal"/>
        <w:tabs>
          <w:tab w:val="left" w:pos="708" w:leader="none"/>
          <w:tab w:val="left" w:pos="9081" w:leader="dot"/>
        </w:tabs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ać imię, nazwisko, stopień pokrewieństwa)</w:t>
      </w:r>
    </w:p>
    <w:p>
      <w:pPr>
        <w:pStyle w:val="Normal"/>
        <w:tabs>
          <w:tab w:val="clear" w:pos="708"/>
          <w:tab w:val="left" w:pos="9054" w:leader="dot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54" w:leader="dot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54" w:leader="dot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2) Pracowałem/am/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  <w:br/>
        <w:t xml:space="preserve">           </w:t>
      </w:r>
      <w:r>
        <w:rPr>
          <w:rFonts w:cs="Times New Roman" w:ascii="Times New Roman" w:hAnsi="Times New Roman"/>
          <w:i/>
          <w:iCs/>
          <w:sz w:val="14"/>
          <w:szCs w:val="18"/>
          <w:shd w:fill="FFFFFF" w:val="clear"/>
        </w:rPr>
        <w:t>(należy opisać swoją pracę, rodzaj pracy i wykonywanych czynności, wymiar czasu-ile dni w tygodniu, po ile godzin dziennie trwało zatrudnienie)</w:t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Prowadziłem/am/ gospodarstwo rolne 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905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8"/>
        </w:rPr>
        <w:t>(należy opisać jaką produkcją zajmowało się gospodarstwo), )</w:t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54" w:leader="dot"/>
        </w:tabs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Ponadto oświadczam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obierałem(am) i nie pobieram emerytury lub renty z tytułu pracy w rolnictwie TAK / NIE*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4666" w:leader="dot"/>
        </w:tabs>
        <w:spacing w:lineRule="atLeast" w:line="11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okresie pracy na gospodarstwie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  <w:tab w:val="left" w:pos="4666" w:leader="dot"/>
        </w:tabs>
        <w:spacing w:lineRule="atLeast" w:line="115"/>
        <w:ind w:left="1222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uczyłem(am) się w szkole ponadpodstawowej / nie uczyłem(am) się w szkole ponadpodstawowej*</w:t>
        <w:tab/>
        <w:tab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  <w:tab w:val="left" w:pos="4666" w:leader="dot"/>
        </w:tabs>
        <w:spacing w:lineRule="atLeast" w:line="115"/>
        <w:ind w:left="122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w miejscowości </w:t>
        <w:tab/>
        <w:t>……… w okresie od ….........…............ do …………….……….….....................</w:t>
      </w:r>
    </w:p>
    <w:p>
      <w:pPr>
        <w:pStyle w:val="ListParagraph"/>
        <w:tabs>
          <w:tab w:val="clear" w:pos="708"/>
          <w:tab w:val="left" w:pos="720" w:leader="none"/>
          <w:tab w:val="left" w:pos="4666" w:leader="dot"/>
        </w:tabs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- korzystałem(am) / nie korzystałem(am) z internatu, stancji*,</w:t>
      </w:r>
    </w:p>
    <w:p>
      <w:pPr>
        <w:pStyle w:val="ListParagraph"/>
        <w:numPr>
          <w:ilvl w:val="0"/>
          <w:numId w:val="2"/>
        </w:numPr>
        <w:spacing w:lineRule="atLeast" w:line="1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a na gospodarstwie stanowiła główne źródło dochodu TAK / NIE*,</w:t>
      </w:r>
    </w:p>
    <w:p>
      <w:pPr>
        <w:pStyle w:val="ListParagraph"/>
        <w:numPr>
          <w:ilvl w:val="0"/>
          <w:numId w:val="0"/>
        </w:numPr>
        <w:spacing w:lineRule="atLeast" w:line="115"/>
        <w:ind w:left="122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Z tytułu wykonywanej pracy byłem(am) ubezpieczony(a)  TAK / NIE*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śli tak – proszę podać gdzie pracodawca / właściciel gospodarstwa rolnego opłacał składki na ubezpieczenie społeczne   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W wymienionym okresie posiadałem(am) inne źródło utrzymania (np. zakład rzemieślniczy, zakład pracy, gospodarstwo rolne) TAK / NIE*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Jeżeli tak to proszę podać jakie</w:t>
        <w:tab/>
        <w:t>…………………………………………………………………………………………………………..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Okres od …………………………………… do ……………………………….. zamierzam udowodnić zeznaniami świadków, ponieważ nie     posiadam wymaganych przepisami dokumentów z powodu:………………………………………………………………………………………...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m jedynie dowody zastępcze TAK / NIE*.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tak to jakie: 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nadto oświadczam, że nie mogę  obecnie uzyskać dowodów z zakładu pracy (właściwego organu, urzędu), od pracodawcy ponieważ: …………………………………………………………………………………………………………………………………………………………         </w:t>
        <w:tab/>
        <w:tab/>
        <w:t>(</w:t>
      </w:r>
      <w:r>
        <w:rPr>
          <w:rFonts w:cs="Times New Roman" w:ascii="Times New Roman" w:hAnsi="Times New Roman"/>
          <w:sz w:val="14"/>
          <w:szCs w:val="14"/>
        </w:rPr>
        <w:t>należny podać przyczynę np. likwidacja zakładu pracy, brak dokumentów w zakładzie pracy/organie/urzędzie)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Świadek ……………………………………………………………….. pracował / nie pracował * w wymienionym w pkt. 1 zakładzie pracy,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imię i nazwisko)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u wymienionego pracodawcy, w gospodarstwie rolnym* w okresie od ……………………………….. do ………………………………….. 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Świadek ……………………………………………………………….. pracował / nie pracował * w wymienionym w pkt. 1 zakładzie pracy,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imię i nazwisko)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u wymienionego pracodawcy, w gospodarstwie rolnym* w okresie od ……………………………….. do ………………………………….. .</w:t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tLeast" w:line="115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omy odpowiedzialności za składanie nieprawdziwych zeznań oświadczam, że dane podane w niniejszym oświadczeniu są zgodne z prawdą.</w:t>
      </w:r>
    </w:p>
    <w:p>
      <w:pPr>
        <w:pStyle w:val="ListParagraph"/>
        <w:spacing w:lineRule="atLeast" w:line="115"/>
        <w:jc w:val="both"/>
        <w:rPr/>
      </w:pPr>
      <w:r>
        <w:rPr/>
      </w:r>
    </w:p>
    <w:p>
      <w:pPr>
        <w:pStyle w:val="ListParagraph"/>
        <w:tabs>
          <w:tab w:val="left" w:pos="708" w:leader="none"/>
          <w:tab w:val="left" w:pos="14735" w:leader="dot"/>
        </w:tabs>
        <w:spacing w:lineRule="atLeast" w:line="1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left" w:pos="708" w:leader="none"/>
          <w:tab w:val="left" w:pos="14735" w:leader="dot"/>
        </w:tabs>
        <w:spacing w:lineRule="atLeast" w:line="115"/>
        <w:ind w:left="565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tLeast" w:line="100"/>
        <w:ind w:left="5654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>.…...........................................................</w:t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uto" w:line="480"/>
        <w:ind w:left="5654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 data i podpis wnioskodawcy)</w:t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uto" w:line="480"/>
        <w:ind w:left="5654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ListParagraph"/>
        <w:widowControl/>
        <w:tabs>
          <w:tab w:val="left" w:pos="708" w:leader="none"/>
          <w:tab w:val="left" w:pos="11536" w:leader="none"/>
        </w:tabs>
        <w:suppressAutoHyphens w:val="true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Na podstawie okazanego dokumentu stwierdzającego tożsamość ……………………………...……………… nr ………………..……………….</w:t>
      </w:r>
    </w:p>
    <w:p>
      <w:pPr>
        <w:pStyle w:val="ListParagraph"/>
        <w:widowControl/>
        <w:tabs>
          <w:tab w:val="left" w:pos="708" w:leader="none"/>
          <w:tab w:val="left" w:pos="11536" w:leader="none"/>
        </w:tabs>
        <w:suppressAutoHyphens w:val="true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stwierdzam, że dane identyfikacyjne osoby zainteresowanej zawarte w oświadczeniu są zgodne z wpisami w okazanym dokumencie.</w:t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tLeast" w:line="100"/>
        <w:ind w:left="5654" w:right="0" w:hanging="0"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tLeast" w:line="100"/>
        <w:ind w:left="5654" w:right="0" w:hanging="0"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tLeast" w:line="100"/>
        <w:ind w:left="5654" w:right="0" w:hanging="0"/>
        <w:jc w:val="center"/>
        <w:rPr/>
      </w:pPr>
      <w:r>
        <w:rPr/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tLeast" w:line="100"/>
        <w:ind w:left="5654" w:right="0" w:hanging="0"/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…</w:t>
      </w:r>
      <w:r>
        <w:rPr>
          <w:rFonts w:cs="Times New Roman" w:ascii="Times New Roman" w:hAnsi="Times New Roman"/>
          <w:i/>
          <w:iCs/>
          <w:sz w:val="18"/>
          <w:szCs w:val="18"/>
        </w:rPr>
        <w:t>.…...........................................................</w:t>
      </w:r>
    </w:p>
    <w:p>
      <w:pPr>
        <w:pStyle w:val="ListParagraph"/>
        <w:tabs>
          <w:tab w:val="left" w:pos="708" w:leader="none"/>
          <w:tab w:val="left" w:pos="11536" w:leader="none"/>
        </w:tabs>
        <w:spacing w:lineRule="auto" w:line="480"/>
        <w:ind w:left="5654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 data i podpis osoby przyjmującej oświadczenie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kładam załączniki szt. ……….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) niepotrzebne s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itle">
    <w:name w:val="Title"/>
    <w:basedOn w:val="Header"/>
    <w:next w:val="TextBody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user">
    <w:name w:val="Główka i stopka (user)"/>
    <w:basedOn w:val="Normal"/>
    <w:qFormat/>
    <w:pPr/>
    <w:rPr/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5:00Z</dcterms:created>
  <dc:creator>Konieczna</dc:creator>
  <dc:description/>
  <dc:language>en-US</dc:language>
  <cp:lastModifiedBy/>
  <cp:lastPrinted>2025-05-21T09:23:00Z</cp:lastPrinted>
  <dcterms:modified xsi:type="dcterms:W3CDTF">2025-07-07T07:32:10Z</dcterms:modified>
  <cp:revision>30</cp:revision>
  <dc:subject/>
  <dc:title/>
</cp:coreProperties>
</file>