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 xml:space="preserve">           </w:t>
      </w:r>
      <w:r>
        <w:rPr>
          <w:rFonts w:eastAsia="Century Gothic CE" w:cs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>Bielawa  dnia 15 grudnia 2023 roku</w:t>
      </w:r>
    </w:p>
    <w:p>
      <w:pPr>
        <w:pStyle w:val="Normal"/>
        <w:overflowPunct w:val="false"/>
        <w:autoSpaceDE w:val="false"/>
        <w:spacing w:lineRule="atLeast" w:line="100"/>
        <w:rPr>
          <w:rFonts w:ascii="Times New Roman" w:hAnsi="Times New Roman" w:eastAsia="Century Gothic CE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 xml:space="preserve">         </w:t>
      </w:r>
      <w:r>
        <w:rPr>
          <w:rFonts w:eastAsia="Century Gothic CE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  </w:t>
        <w:tab/>
      </w:r>
    </w:p>
    <w:p>
      <w:pPr>
        <w:pStyle w:val="Normal"/>
        <w:overflowPunct w:val="false"/>
        <w:autoSpaceDE w:val="false"/>
        <w:spacing w:lineRule="atLeast" w:line="100"/>
        <w:ind w:left="4260" w:right="0" w:hanging="0"/>
        <w:rPr>
          <w:rFonts w:ascii="Times New Roman" w:hAnsi="Times New Roman" w:eastAsia="Century Gothic CE" w:cs="Times New Roman"/>
          <w:b/>
          <w:b/>
          <w:bCs/>
          <w:i w:val="false"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zxx"/>
        </w:rPr>
        <w:t xml:space="preserve">Dot. zadania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>„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u w:val="single"/>
          <w:shd w:fill="FFFFFF" w:val="clear"/>
          <w:vertAlign w:val="baseline"/>
          <w:lang w:val="pl-PL" w:eastAsia="zxx" w:bidi="zxx"/>
        </w:rPr>
        <w:t>Druk i edycja dwutygodnika „Wiadomości Bielawskie”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left"/>
        <w:rPr/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ab/>
        <w:t xml:space="preserve">Pragnę poinformować, iż Gmina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Bielawa, zamierza zlecić współpracę dot. składu, korekty technicznej oraz druk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Informatora Samorządowego 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„Wiadomości Bielawskie”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, w dwutygodniowym cyklu wydawniczym. Poniżej szczegóły techniczne: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-  czterokolorowy układ graficzny, na papierze LVC 60-65g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-  w nakładzie 4.000 egzemplarzy w 5 kolumnowym układzie strony,</w:t>
      </w:r>
    </w:p>
    <w:p>
      <w:pPr>
        <w:pStyle w:val="Normal"/>
        <w:overflowPunct w:val="false"/>
        <w:autoSpaceDE w:val="false"/>
        <w:spacing w:lineRule="atLeast" w:line="100"/>
        <w:jc w:val="left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strona formatu  289 x  385 mm.,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-  ukazujący się w zależności od potrzeb 1 lub 2 razy w miesiącu,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-  edycja gazety następowała będzie na podstawie materiałów dostarczonych przez Zamawiającego pocztą elektroniczną lub osobiście,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-  korekta gazety przeprowadzana będzie każdorazowo w siedzibie Zamawiającego,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- druk danego wydania, od momentu dostarczenia Wykonawcy całości materiałów przez Zamawiającego, nastąpi w terminie do 3 dni,   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>- po wydrukowaniu każdego z numerów dwutygodnika, Wykonawca  dostarczy własnym staraniem całość nakładu  do siedziby Zamawiającego,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- Wykonawca zobowiązany będzie do archiwizowania poszczególnych wydań gazety, które po zakończeniu obowiązywania umowy przekaże Zamawiającemu w formie oprawionego rocznika. 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Zamówienie nie podlega ustawie Prawo zamówień publicznych.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ab/>
        <w:t>W przypadku gdybyście Państwo byli zainteresowani wykonywaniem przedmiotowej usługi, proszę o wypełnienie formularza oferty i dostarczenie go do tut. Urzędu.</w:t>
      </w:r>
    </w:p>
    <w:p>
      <w:pPr>
        <w:pStyle w:val="Normal"/>
        <w:overflowPunct w:val="false"/>
        <w:autoSpaceDE w:val="false"/>
        <w:spacing w:lineRule="atLeast" w:line="100"/>
        <w:jc w:val="left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ab/>
        <w:t xml:space="preserve">Ofertę należy złożyć w siedzibie Zamawiającego tj. w Urzędzie Miejskim, plac Wolności 1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8-260 Bielawa, pokój nr 1 (biuro podawcze) w nieprzekraczalnym terminie: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418"/>
        <w:gridCol w:w="16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o d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.12.2023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o godz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: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bidi w:val="0"/>
        <w:spacing w:lineRule="auto" w:line="240"/>
        <w:ind w:left="0" w:right="0" w:hanging="34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Ofertę należy złożyć w nieprzezroczystej, zabezpieczonej przed otwarciem kopercie (paczce). Kopertę (paczkę) należy opisać następująco: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ferta w postępowaniu na druk i edycja dwutygodnika „Wiadomości Bielawskie”</w:t>
      </w:r>
    </w:p>
    <w:p>
      <w:pPr>
        <w:pStyle w:val="Normal"/>
        <w:overflowPunct w:val="false"/>
        <w:autoSpaceDE w:val="false"/>
        <w:spacing w:lineRule="atLeast" w:line="100"/>
        <w:jc w:val="left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Nie otwierać przed dniem 22.12.2023 r., godz. 11:00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. Otwarcie ofert nastąpi w pokoju nr 18, budynku Urzędu Miejskiego przy ul. Piastowskiej 1, Bielawa. </w:t>
      </w:r>
    </w:p>
    <w:p>
      <w:pPr>
        <w:pStyle w:val="Normal"/>
        <w:overflowPunct w:val="false"/>
        <w:autoSpaceDE w:val="false"/>
        <w:spacing w:lineRule="atLeast" w:line="100"/>
        <w:jc w:val="left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Osobą upoważnioną do kontaktu jest Pani Kamila Adamska – Rzecznik Prasowy UM Bielawa tel. (074) 832-87-28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</w:t>
      </w:r>
    </w:p>
    <w:p>
      <w:pPr>
        <w:pStyle w:val="Normal"/>
        <w:overflowPunct w:val="false"/>
        <w:autoSpaceDE w:val="false"/>
        <w:spacing w:lineRule="atLeast" w:line="100"/>
        <w:jc w:val="left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Termin wykonania: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01 stycznia 2024 – 31 grudnia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2024 roku.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Z poważaniem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Kamila Adamska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zecznik Prasowy UM Bielawa</w:t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left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Nazwa zamówienia: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  <w:t>„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u w:val="single"/>
          <w:shd w:fill="FFFFFF" w:val="clear"/>
          <w:vertAlign w:val="baseline"/>
          <w:lang w:val="pl-PL" w:eastAsia="zxx" w:bidi="zxx"/>
        </w:rPr>
        <w:t>Druk i edycja dwutygodnika „Wiadomości Bielawskie”</w:t>
      </w:r>
    </w:p>
    <w:p>
      <w:pPr>
        <w:pStyle w:val="Normal"/>
        <w:jc w:val="left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- 100 pkt.</w:t>
      </w:r>
      <w:r>
        <w:rPr>
          <w:rFonts w:cs="Times New Roman" w:ascii="Times New Roman" w:hAnsi="Times New Roman"/>
          <w:sz w:val="24"/>
          <w:szCs w:val="24"/>
        </w:rPr>
        <w:t xml:space="preserve">  z czego za druk:   </w:t>
        <w:tab/>
        <w:t xml:space="preserve">4 strony  50 pkt                                                                                    </w:t>
        <w:tab/>
        <w:t xml:space="preserve">  </w:t>
        <w:tab/>
        <w:tab/>
        <w:tab/>
        <w:t xml:space="preserve">      </w:t>
        <w:tab/>
        <w:t>6 stron    20 pkt</w:t>
        <w:tab/>
        <w:tab/>
        <w:tab/>
        <w:tab/>
        <w:tab/>
        <w:tab/>
        <w:tab/>
        <w:tab/>
        <w:tab/>
        <w:tab/>
        <w:t xml:space="preserve">      </w:t>
        <w:tab/>
        <w:t>8 stron    15 pkt</w:t>
        <w:tab/>
        <w:tab/>
        <w:tab/>
        <w:tab/>
        <w:tab/>
        <w:tab/>
        <w:tab/>
        <w:tab/>
        <w:tab/>
        <w:tab/>
        <w:t xml:space="preserve">      </w:t>
        <w:tab/>
        <w:t>10 stron  10 pkt</w:t>
        <w:tab/>
        <w:tab/>
        <w:tab/>
        <w:tab/>
        <w:tab/>
        <w:tab/>
        <w:tab/>
        <w:tab/>
        <w:tab/>
        <w:tab/>
        <w:t xml:space="preserve">      </w:t>
        <w:tab/>
        <w:t>12 stron    5 pk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ceny ofer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zamawiający posługiwać się będzie następującym wzorem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̣̃Σ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– wskaźnik oceny oferty „n” - najkorzystniejszą jest oferta o najwyższym wskaźnik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ilość punktów dla oferty „n” za kryterium cen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ość punktów dla oferty „n” za kryterium cena „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niższa cena brutto za daną ilość stron wydani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  -----------------------------------------------------------  x max. ilość pkt. za daną liczbę stron wydania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ind w:left="896" w:right="0" w:hanging="53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ferowana cena brutto za daną ilość stron wydania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077" w:right="0" w:hanging="357"/>
        <w:jc w:val="left"/>
        <w:rPr/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Za najkorzystniejszą zostanie uznana oferta, która uzyska największą ilość punktów</w:t>
      </w:r>
      <w:r>
        <w:rPr>
          <w:rFonts w:eastAsia="Century Gothic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highlight w:val="white"/>
          <w:u w:val="none"/>
          <w:lang w:val="pl-PL" w:eastAsia="zxx" w:bidi="zxx"/>
        </w:rPr>
        <w:t>.</w:t>
      </w:r>
    </w:p>
    <w:p>
      <w:pPr>
        <w:pStyle w:val="Normal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left="15" w:right="0" w:hanging="0"/>
        <w:jc w:val="both"/>
        <w:rPr>
          <w:rFonts w:ascii="Times New Roman" w:hAnsi="Times New Roman" w:eastAsia="Century Gothic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FFFFFF" w:val="clear"/>
          <w:lang w:val="pl-PL" w:eastAsia="zxx" w:bidi="zxx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  <w:t>(miejsce i data sporządzenia)</w:t>
      </w:r>
    </w:p>
    <w:p>
      <w:pPr>
        <w:pStyle w:val="Normal"/>
        <w:jc w:val="righ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RUK OFERTOWY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LA  ZAPYTANIA O CENĘ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100" w:after="0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Na: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Oferta w postępowaniu na druk i edycja dwutygodnika „Wiadomości Bielawskie".</w:t>
      </w:r>
    </w:p>
    <w:p>
      <w:pPr>
        <w:pStyle w:val="Normal"/>
        <w:spacing w:lineRule="auto" w:line="360" w:before="100" w:after="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1.</w:t>
        <w:tab/>
        <w:t>ZAMAWIAJĄCY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Burmistrz Miasta Bielawa, Plac Wolności 1, 58-260 Bielawa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WYKONAWCA</w:t>
      </w:r>
    </w:p>
    <w:p>
      <w:pPr>
        <w:pStyle w:val="Normal"/>
        <w:spacing w:lineRule="atLeast" w:line="300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Nazwa Wykonawcy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Adres Wykonawcy</w:t>
            </w:r>
          </w:p>
        </w:tc>
      </w:tr>
      <w:tr>
        <w:trPr>
          <w:trHeight w:val="99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3. </w:t>
        <w:tab/>
        <w:t>OSOBA UPRAWNIONA DO KONTAKTÓW:</w:t>
      </w:r>
    </w:p>
    <w:p>
      <w:pPr>
        <w:pStyle w:val="Normal"/>
        <w:spacing w:lineRule="atLeast" w:line="30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7193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7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telefonu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faksu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e-mail</w:t>
            </w:r>
          </w:p>
        </w:tc>
        <w:tc>
          <w:tcPr>
            <w:tcW w:w="7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4.</w:t>
        <w:tab/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  <w:t>Ja (my) niżej podpisany(i) oświadczam(y), że: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1)</w:t>
        <w:tab/>
        <w:t>zapoznałem się z treścią ogłoszenia oraz umowy dla niniejszego zamówienia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2)</w:t>
        <w:tab/>
        <w:t>akceptuję w pełni bez zastrzeżeń czy ograniczeń postanowienia ogłoszenia oraz warunków dostaw,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3)</w:t>
        <w:tab/>
        <w:t xml:space="preserve">gwarantuję wykonanie zamówienia zgodnie z treścią ogłoszenia oraz umowy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4)</w:t>
        <w:tab/>
        <w:t xml:space="preserve">cena mojej oferty za realizację niniejszego zamówienia zawiera wszystkie czynniki niezbędne do realizacji zamówienia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5)   niniejsza oferta jest ważna przez 30 dni,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6)</w:t>
        <w:tab/>
        <w:t xml:space="preserve">składam(y) niniejszą ofert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we własnym imieniu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....................................zł brutto za 4 stronicowe wydanie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....................................zł brutto za 6 stronicowe wydanie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....................................zł brutto za 8 stronicowe wydanie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...................................zł brutto za 10 stronicowe wydanie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...................................zł brutto za 12 stronicowe wydanie</w:t>
      </w:r>
    </w:p>
    <w:p>
      <w:pPr>
        <w:pStyle w:val="Normal"/>
        <w:tabs>
          <w:tab w:val="clear" w:pos="709"/>
          <w:tab w:val="left" w:pos="354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w. cena zawiera podatek VAT, oraz wszelkie koszty związane z realizacją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……………………………………………....</w:t>
      </w:r>
    </w:p>
    <w:p>
      <w:pPr>
        <w:pStyle w:val="Normal"/>
        <w:tabs>
          <w:tab w:val="clear" w:pos="709"/>
          <w:tab w:val="left" w:pos="540" w:leader="none"/>
        </w:tabs>
        <w:ind w:left="540" w:right="0" w:hanging="54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(data, imię i nazwisko składającego ofertę)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autoSpaceDE w:val="false"/>
        <w:bidi w:val="0"/>
        <w:ind w:left="720" w:right="0" w:hanging="360"/>
        <w:jc w:val="both"/>
        <w:rPr>
          <w:rFonts w:eastAsia="TimesNewRomanPS-BoldMT" w:cs="TimesNewRomanPS-BoldMT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-BoldMT" w:cs="TimesNewRomanPS-BoldMT"/>
          <w:b/>
          <w:bCs/>
          <w:color w:val="auto"/>
          <w:kern w:val="2"/>
          <w:sz w:val="24"/>
          <w:szCs w:val="24"/>
          <w:lang w:val="pl-PL" w:eastAsia="zxx" w:bidi="ar-SA"/>
        </w:rPr>
        <w:t>ZAŁĄCZNIK NR 2</w:t>
      </w:r>
    </w:p>
    <w:p>
      <w:pPr>
        <w:pStyle w:val="Normal"/>
        <w:tabs>
          <w:tab w:val="clear" w:pos="709"/>
          <w:tab w:val="left" w:pos="360" w:leader="none"/>
        </w:tabs>
        <w:ind w:left="30" w:right="0" w:firstLine="3"/>
        <w:jc w:val="center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Umowa nr </w:t>
      </w:r>
      <w:r>
        <w:rPr>
          <w:rFonts w:eastAsia="Lucida Sans Unicode" w:cs="Tahom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1</w:t>
      </w:r>
      <w:r>
        <w:rPr>
          <w:b/>
          <w:bCs/>
          <w:position w:val="0"/>
          <w:sz w:val="24"/>
          <w:sz w:val="24"/>
          <w:szCs w:val="24"/>
          <w:vertAlign w:val="baseline"/>
        </w:rPr>
        <w:t>/ 2024</w:t>
      </w:r>
    </w:p>
    <w:p>
      <w:pPr>
        <w:pStyle w:val="Normal"/>
        <w:tabs>
          <w:tab w:val="clear" w:pos="709"/>
          <w:tab w:val="left" w:pos="360" w:leader="none"/>
        </w:tabs>
        <w:ind w:left="30" w:right="0"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8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warta w dniu …………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oku w Bielawie pomiędzy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Gminą Bielaw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c Wolności 1, 58 - 260 Bielaw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eprezentowaną przez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ndrzeja Hordyja – Burmistrza Miasta, 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ną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 Zamawiającym “,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…………………………. </w:t>
      </w:r>
      <w:r>
        <w:rPr>
          <w:rFonts w:cs="Times New Roman" w:ascii="Times New Roman" w:hAnsi="Times New Roman"/>
          <w:sz w:val="24"/>
          <w:szCs w:val="24"/>
        </w:rPr>
        <w:t>prowadzącym działalność gospodarczą pod firmą: ……………………………………………………………………………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</w:t>
      </w:r>
      <w:r>
        <w:rPr>
          <w:rFonts w:cs="Times New Roman" w:ascii="Times New Roman" w:hAnsi="Times New Roman"/>
          <w:b/>
          <w:sz w:val="24"/>
          <w:szCs w:val="24"/>
        </w:rPr>
        <w:t>cą”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>§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ab/>
        <w:tab/>
        <w:tab/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pl-PL"/>
        </w:rPr>
        <w:t xml:space="preserve">Umowa niniejsza zostaje zawarta na podstawie przyjętej przez Zamawiającego pisemnej oferty,      z zapytania cenowego z dnia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pl-PL"/>
        </w:rPr>
        <w:t xml:space="preserve">15.12.2023 </w:t>
      </w:r>
      <w:r>
        <w:rPr>
          <w:rFonts w:cs="Times New Roman" w:ascii="Times New Roman" w:hAnsi="Times New Roman"/>
          <w:color w:val="111111"/>
          <w:sz w:val="24"/>
          <w:szCs w:val="24"/>
          <w:lang w:val="pl-PL"/>
        </w:rPr>
        <w:t>roku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lang w:val="pl-PL"/>
        </w:rPr>
        <w:t>wraz z załącznikami do n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Przedmiotem umowy jest: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druk i edycja dwutygodnika „Wiadomości Bielawskie”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>w czterokolorowym układzie graficznym, na papierze LVC 60-65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/>
        </w:rPr>
        <w:t xml:space="preserve">w nakładzie 4,000 egzemplarzy w 5 kolumnowym układzie strony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position w:val="0"/>
          <w:sz w:val="24"/>
          <w:sz w:val="24"/>
          <w:szCs w:val="24"/>
          <w:vertAlign w:val="baseline"/>
          <w:lang w:val="pl-PL" w:bidi="ar-SA"/>
        </w:rPr>
        <w:t>strona formatu nie mniejsza niż 289x385 m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  <w:t>Edycja gazety następowała będzie na podstawie materiałów dostarczonych przez Zamawiającego pocztą elektroniczną lub osobiś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  <w:t>Korekta gazety przeprowadzana będzie każdorazowo w siedzib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111111"/>
          <w:position w:val="0"/>
          <w:sz w:val="24"/>
          <w:sz w:val="24"/>
          <w:szCs w:val="24"/>
          <w:vertAlign w:val="baseline"/>
        </w:rPr>
        <w:t>Po wydrukowaniu każdego z numerów dwutygodnika, Wykonawca  dostarczy własnym staraniem całość nakładu  do siedzib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awca zobowiązuje się do wykonywania przedmiotu umowy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01 stycznia 2024 – 31 grudnia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2024 roku.</w:t>
      </w:r>
    </w:p>
    <w:p>
      <w:pPr>
        <w:pStyle w:val="Normal"/>
        <w:ind w:left="-16" w:right="0" w:firstLine="1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341" w:leader="none"/>
        </w:tabs>
        <w:spacing w:lineRule="auto" w:line="360"/>
        <w:ind w:left="368" w:right="0" w:hanging="3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Za wykonanie przedmiotu umowy Wykonawca otrzyma wynagrodzenie brutto w wysokości:</w:t>
      </w:r>
    </w:p>
    <w:p>
      <w:pPr>
        <w:pStyle w:val="Normal"/>
        <w:tabs>
          <w:tab w:val="clear" w:pos="709"/>
          <w:tab w:val="left" w:pos="341" w:leader="none"/>
        </w:tabs>
        <w:spacing w:lineRule="auto" w:line="360"/>
        <w:ind w:left="368" w:right="0" w:hanging="3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left="2160" w:right="0" w:hanging="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- ………... zł brutto za 4 stronicowe wydanie,</w:t>
      </w:r>
    </w:p>
    <w:p>
      <w:pPr>
        <w:pStyle w:val="Normal"/>
        <w:numPr>
          <w:ilvl w:val="0"/>
          <w:numId w:val="0"/>
        </w:numPr>
        <w:spacing w:lineRule="atLeast" w:line="300"/>
        <w:ind w:left="2160" w:right="0" w:hanging="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- ………... zł brutto za 6 stronicowe wydanie,</w:t>
      </w:r>
    </w:p>
    <w:p>
      <w:pPr>
        <w:pStyle w:val="Normal"/>
        <w:numPr>
          <w:ilvl w:val="0"/>
          <w:numId w:val="0"/>
        </w:numPr>
        <w:spacing w:lineRule="atLeast" w:line="300"/>
        <w:ind w:left="216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- ………... zł brutto za 8 stronicowe wydanie,</w:t>
      </w:r>
    </w:p>
    <w:p>
      <w:pPr>
        <w:pStyle w:val="Normal"/>
        <w:numPr>
          <w:ilvl w:val="0"/>
          <w:numId w:val="0"/>
        </w:numPr>
        <w:spacing w:lineRule="atLeast" w:line="300"/>
        <w:ind w:left="2160" w:right="0" w:hanging="0"/>
        <w:jc w:val="left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- …………zł brutto za 10 stronicowe wydan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1" w:leader="none"/>
        </w:tabs>
        <w:snapToGrid w:val="false"/>
        <w:spacing w:lineRule="atLeast" w:line="300"/>
        <w:ind w:left="216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- …………zł brutto za 12 stronicowe wyda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1" w:leader="none"/>
        </w:tabs>
        <w:spacing w:lineRule="auto" w:line="360"/>
        <w:ind w:left="2138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Wynagrodzenie </w:t>
      </w:r>
      <w:r>
        <w:rPr>
          <w:rFonts w:eastAsia="Lucida Sans Unicode" w:cs="Times New Roman" w:ascii="Times New Roman" w:hAnsi="Times New Roman"/>
          <w:b w:val="false"/>
          <w:color w:val="auto"/>
          <w:kern w:val="2"/>
          <w:sz w:val="24"/>
          <w:szCs w:val="24"/>
          <w:lang w:val="pl-PL" w:eastAsia="zxx" w:bidi="zxx"/>
        </w:rPr>
        <w:t>Wykonaw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bejmuje wszelkie koszty i materiały niezbędne do realizacji  umowy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świadcza, że jest podatnikiem podatku VAT o numerze NIP 882-100-14-5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upoważnia Wykonawce do wystawienia faktury VAT bez podpisu osoby nieupoważnionej ze stron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nagrodzenie płatne będzie w okresach miesięcznych przelewem w terminie 14 dni od otrzymania faktury na rachunek bankowy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W przypadku opóźnienia w wykonaniu edycji Wykonawca zapłaci Zamawiającemu karę umowną w wysokości 0,2% wynagrodzenia umownego określonego odpowiednio  w  §3 umowy, za każdy dzień opróżn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Wykonawca zapłaci Zamawiającemu karę umowną w wysokości 10 zł (słownie: dziesięć złotych) za każdy powstały w wydaniu gazety błąd ortograficzny lub literowy, a także  za każdy nienależycie wydrukowany egzemplarz gazet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jest uprawniony do dochodzenia odszkodowania  przewyższającego zastrzeżone kary umow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mają zastosowanie przepisy Kodeksu Cywiln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miany do umowy wymagają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pory wynikłe na tle realizacji umowy rozstrzygać będzie sąd właściwy miejscowo dla siedziby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ykonawca nie może przenosić swoich umownych uprawnień (w tym wierzytelności) na rzecz osób trzecich bez pisemnej zgod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Umowę sporządzono w  3 egzemplarzach, z czego 2 egzemplarze otrzymuje Zamawiający i </w:t>
        <w:br/>
        <w:t>1 egzemplarz Wykonawc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b w:val="false"/>
          <w:sz w:val="22"/>
          <w:szCs w:val="22"/>
          <w:lang w:val="pl-PL"/>
        </w:rPr>
        <w:tab/>
        <w:tab/>
      </w:r>
      <w:r>
        <w:rPr>
          <w:b/>
          <w:bCs/>
          <w:sz w:val="22"/>
          <w:szCs w:val="22"/>
          <w:lang w:val="pl-PL"/>
        </w:rPr>
        <w:t>ZAMAWIAJĄCY</w:t>
        <w:tab/>
        <w:tab/>
        <w:tab/>
        <w:tab/>
        <w:tab/>
        <w:t>WYKONAWCA</w:t>
      </w:r>
    </w:p>
    <w:p>
      <w:pPr>
        <w:pStyle w:val="Normal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 O PRZETWARZANIU DANYCH OSOBOWYCH NA PODSTAWIE ZG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3" w:before="5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realizacją wymogów Rozporządzenia Parlamentu Europejskiego i Rady (UE) 2016/679 z dnia 27 kwietnia 2016 r. w sprawie ochrony osób fizycznych w związku z przetwarza</w:t>
        <w:softHyphen/>
        <w:t>niem danych osobowych i w sprawie swobodnego przepływu takich danych oraz uchylenia dyrekty</w:t>
        <w:softHyphen/>
        <w:t>wy 95/46/WE (ogólne rozporządzenie o ochronie danych „RODO”), informujemy o zasadach prze</w:t>
        <w:softHyphen/>
        <w:t>twarzania Pani/Pana danych osobowych oraz o przysługujących Pani/Panu prawach z tym związa</w:t>
        <w:softHyphen/>
        <w:t>nych.</w:t>
      </w:r>
    </w:p>
    <w:p>
      <w:pPr>
        <w:pStyle w:val="Normal"/>
        <w:spacing w:lineRule="atLeast" w:line="283" w:before="5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niższe zasady stosuje się począwszy od 25 maja 2018 roku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przetwarzanych w Urzędzie Miejskim w Bielawie jest: Burmistrz Miasta Bielawa, plac Wolności 1, 58-260 Biel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. Jeśli ma Pani/Pan pytania dotyczące sposobu i zakresu przetwarzania Pani/Pana danych osobowych w zakresie działania Urzędu Miejskiego w Bielawie, a także przysługujących Pani/Panu uprawnień, może Pani/Pan skontaktować się z Inspektorem Ochrony Danych Osobowych w Urzędzie Miejskim w Bielawie Panem Łukaszem Kudrą za pomocą adresu :lkudra@um.bielawa.pl</w:t>
      </w:r>
    </w:p>
    <w:p>
      <w:pPr>
        <w:pStyle w:val="Normal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3. Administrator danych osobowych Burmistrz Miasta Bielawa - przetwarza Pani/Pana dane osobowe na podstawie udzielonej zgody.</w:t>
      </w:r>
    </w:p>
    <w:p>
      <w:pPr>
        <w:pStyle w:val="Normal"/>
        <w:spacing w:lineRule="atLeast" w:line="283"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4. Pani/Pana dane osobowe przetwarzane są w zakresie i celu określonym w treści zgody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5. W związku z przetwarzaniem danych w celach, o których mowa w pkt 4 odbiorcami Pani/Pana danych osobowych mogą być: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.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. inne podmioty, które na podstawie stosownych umów podpisanych z m. Bielawa przetwarzają dane osobowe, dla których Administratorem jest Burmistrz Miasta Biel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7. W związku z przetwarzaniem Pani/Pana danych osobowych przysługują Pani/Panu następujące uprawnienia: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. prawo dostępu do danych osobowych, w tym prawo do uzyskania kopii tych danych;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. prawo do żądania sprostowania (poprawiania) danych osobowych – w przypadku gdy dane są nieprawidłowe lub niekompletne;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c. prawo do żądania usunięcia danych osobowych (tzw. prawo do bycia zapomnianym), w przy</w:t>
        <w:softHyphen/>
        <w:t>padku gdy:</w:t>
      </w:r>
    </w:p>
    <w:p>
      <w:pPr>
        <w:pStyle w:val="Normal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dane nie są już niezbędne do celów, dla których były zebrane lub w inny sposób przetwarza</w:t>
        <w:softHyphen/>
        <w:t>ne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, wniosła sprzeciw wobec przetwarzania danych osobowych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dane osobowe przetwarzane są niezgodnie z prawem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ne osobowe muszą być usunięte w celu wywiązania się z obowiązku wynikającego z 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zepisów prawa;</w:t>
      </w:r>
    </w:p>
    <w:p>
      <w:pPr>
        <w:pStyle w:val="Normal"/>
        <w:spacing w:lineRule="atLeast" w:line="283" w:before="57" w:after="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d. prawo do żądania ograniczenia przetwarzania danych osobowych - w przypadku, gdy: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 kwestionuje prawidłowość danych osobowych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, wniosła sprzeciw wobec przetwarzania danych, do czasu ustale</w:t>
        <w:softHyphen/>
        <w:t>nia czy prawnie uzasadnione podstawy po stronie administratora są nadrzędne wobec  pod</w:t>
        <w:softHyphen/>
        <w:t>stawy sprzeciwu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e. prawo do przenosze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 odbywa się na podstawie umowy zawartej z osobą, której dane doty</w:t>
        <w:softHyphen/>
        <w:t>czą lub na podstawie zgody wyrażonej przez tę osobę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odbywa się w sposób zautomatyzowany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f. prawo sprzeciwu wobec przetwarza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zaistnieją przyczyny związane z Pani/Pana szczególną sytuacją, w przypadku przetwarzania danych na podstawie zadania realizowanego w interesie publicznym lub w ramach sprawo</w:t>
        <w:softHyphen/>
        <w:t>wania władzy publicznej przez Administratora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jest niezbędne do celów wynikających z prawnie uzasadnionych interesów re</w:t>
        <w:softHyphen/>
        <w:t>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8.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</w:t>
        <w:softHyphen/>
        <w:t>znaczne z rezygnacją w udziale w procesie rekrutacji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9. W przypadku powzięcia informacji o niezgodnym z prawem przetwarzaniu w Urzędzie Miasta Bielawa Pani/Pana danych osobowych, przysługuje Pani/Panu prawo wniesienia skargi do orga</w:t>
        <w:softHyphen/>
        <w:t>nu nadzorczego właściwego w sprawach ochrony danych osobowych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0. W sytuacji, gdy przetwarzanie danych osobowych odbywa się na podstawie zgody osoby, której dane dotyczą, podanie przez Panią/Pana danych osobowych Administratorowi ma charakter do</w:t>
        <w:softHyphen/>
        <w:t>browolny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1. Pani/Pana dane mogą być przetwarzane w sposób zautomatyzowany i nie będą profilowane.</w:t>
      </w:r>
    </w:p>
    <w:sectPr>
      <w:type w:val="nextPage"/>
      <w:pgSz w:w="11906" w:h="16838"/>
      <w:pgMar w:left="1134" w:right="1134" w:gutter="0" w:header="0" w:top="14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-3"/>
        <w:b w:val="false"/>
        <w:szCs w:val="24"/>
        <w:bCs w:val="false"/>
        <w:rFonts w:ascii="Times New Roman" w:hAnsi="Times New Roman" w:eastAsia="Times New Roman" w:cs="Times New Roman"/>
        <w:color w:val="111111"/>
        <w:lang w:val="pl-PL" w:bidi="ar-SA"/>
      </w:rPr>
    </w:lvl>
    <w:lvl w:ilvl="1">
      <w:start w:val="1"/>
      <w:numFmt w:val="bullet"/>
      <w:lvlText w:val="l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111111"/>
      <w:spacing w:val="-3"/>
      <w:sz w:val="24"/>
      <w:szCs w:val="24"/>
      <w:lang w:val="pl-PL" w:bidi="ar-SA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sz w:val="24"/>
      <w:lang w:val="pl-PL"/>
    </w:rPr>
  </w:style>
  <w:style w:type="character" w:styleId="WW8Num10z1">
    <w:name w:val="WW8Num10z1"/>
    <w:qFormat/>
    <w:rPr>
      <w:rFonts w:ascii="Wingdings" w:hAnsi="Wingding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nyWeb">
    <w:name w:val="WW-Normalny (Web)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993" w:leader="none"/>
      </w:tabs>
      <w:spacing w:lineRule="atLeast" w:line="280"/>
      <w:ind w:left="709" w:right="0" w:hanging="709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2:55Z</dcterms:created>
  <dc:creator>d o</dc:creator>
  <dc:description/>
  <dc:language>en-US</dc:language>
  <cp:lastModifiedBy/>
  <cp:lastPrinted>2023-01-03T09:27:00Z</cp:lastPrinted>
  <dcterms:modified xsi:type="dcterms:W3CDTF">2023-12-15T08:47:14Z</dcterms:modified>
  <cp:revision>89</cp:revision>
  <dc:subject/>
  <dc:title/>
</cp:coreProperties>
</file>