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sz w:val="26"/>
          <w:szCs w:val="26"/>
        </w:rPr>
        <w:t xml:space="preserve">Formularz konsultacji projektu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z w:val="24"/>
          <w:szCs w:val="24"/>
          <w:u w:val="none"/>
        </w:rPr>
        <w:t>uchwały w sprawie wynajmowania lokali mieszkalnych lub budynków mieszkalnych jednorodzinnych przez osobę fizyczną z zasobów społecznej agencji najmu (SAN)</w:t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 uchwały, do którego zgłaszane są uwagi</w:t>
              <w:br/>
              <w:t>wraz z 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 xml:space="preserve">od 14 czerwc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22 czerwca</w:t>
      </w:r>
      <w:r>
        <w:rPr>
          <w:rStyle w:val="StrongEmphasis"/>
          <w:rFonts w:cs="Arial" w:ascii="Arial" w:hAnsi="Arial"/>
          <w:sz w:val="18"/>
          <w:szCs w:val="18"/>
        </w:rPr>
        <w:t xml:space="preserve"> 2023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Arial" w:ascii="Arial" w:hAnsi="Arial"/>
        </w:rPr>
        <w:t>1) osobiście w godzinach: 7.30 – 15.00 w Referacie  Gospodarki Mieniem (pok. nr 9 przy Pl. Wolności 1 w Bielawie),</w:t>
        <w:br/>
        <w:t>2) drogą elektroniczną na adres e-mail: sorlinska@um.bielawa.pl,</w:t>
        <w:br/>
        <w:t>3) za pośrednictwem poczty na adres: Urząd Miejski w Bielawie Plac Wolności 1 58-260 Bielawa.</w:t>
      </w:r>
    </w:p>
    <w:p>
      <w:pPr>
        <w:pStyle w:val="TextBody"/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dc:language>en-US</dc:language>
  <cp:lastModifiedBy/>
  <cp:lastPrinted>2023-06-14T12:24:00Z</cp:lastPrinted>
  <dcterms:modified xsi:type="dcterms:W3CDTF">2023-06-14T10:34:26Z</dcterms:modified>
  <cp:revision>15</cp:revision>
  <dc:subject/>
  <dc:title>Formularz konsultacji projektu programu współpracy na 2012 rok</dc:title>
</cp:coreProperties>
</file>