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sz w:val="26"/>
          <w:szCs w:val="26"/>
        </w:rPr>
        <w:t xml:space="preserve">Formularz konsultacji projektu </w:t>
      </w:r>
      <w:r>
        <w:rPr>
          <w:rFonts w:cs="Arial" w:ascii="Arial" w:hAnsi="Arial"/>
          <w:b/>
          <w:bCs/>
          <w:sz w:val="26"/>
          <w:szCs w:val="26"/>
        </w:rPr>
        <w:t>Rocznego Programu Współpracy Gminy Bielawa z Organizacjami Pozarządowymi        w 2023 roku</w:t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7"/>
        <w:gridCol w:w="4840"/>
        <w:gridCol w:w="48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73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 xml:space="preserve">od 08 listopad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20</w:t>
      </w:r>
      <w:r>
        <w:rPr>
          <w:rStyle w:val="StrongEmphasis"/>
          <w:rFonts w:cs="Arial" w:ascii="Arial" w:hAnsi="Arial"/>
          <w:sz w:val="18"/>
          <w:szCs w:val="18"/>
        </w:rPr>
        <w:t xml:space="preserve"> listopada 2022 roku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1) osobiście w godzinach: 7.30 – 15.00 w Referacie Spraw Społecznych i Działalności Gospodarczej Urzędu Miejskiego (pok. nr 8 przy ul. Piastowskiej 1 w Bielawie),</w:t>
        <w:br/>
        <w:t>2) drogą elektroniczną na adres email: bjagiela-pastuszka@um.bielawa.pl,</w:t>
        <w:br/>
        <w:t>3) za pośrednictwem poczty na adres: Urząd Miejski w Bielawie Plac Wolności 1 58-260 Bielawa.</w:t>
      </w:r>
    </w:p>
    <w:p>
      <w:pPr>
        <w:pStyle w:val="TextBody"/>
        <w:autoSpaceDE w:val="false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8:00Z</dcterms:created>
  <dc:creator>mleciak</dc:creator>
  <dc:description/>
  <dc:language>en-US</dc:language>
  <cp:lastModifiedBy/>
  <cp:lastPrinted>1995-11-21T17:41:00Z</cp:lastPrinted>
  <dcterms:modified xsi:type="dcterms:W3CDTF">2022-11-07T11:01:07Z</dcterms:modified>
  <cp:revision>13</cp:revision>
  <dc:subject/>
  <dc:title>Formularz konsultacji projektu programu współpracy na 2012 rok</dc:title>
</cp:coreProperties>
</file>