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>PR.042.10.2020</w:t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>Bielawa  dnia 22 kwietnia 2021 roku</w:t>
      </w:r>
    </w:p>
    <w:p>
      <w:pPr>
        <w:pStyle w:val="LONormal"/>
        <w:overflowPunct w:val="false"/>
        <w:autoSpaceDE w:val="false"/>
        <w:spacing w:lineRule="atLeast" w:line="100"/>
        <w:rPr>
          <w:rFonts w:ascii="Times New Roman" w:hAnsi="Times New Roman" w:eastAsia="Century Gothic CE" w:cs="Times New Roman"/>
          <w:b w:val="false"/>
          <w:b w:val="false"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TextBody"/>
        <w:overflowPunct w:val="false"/>
        <w:autoSpaceDE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Century Gothic CE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Century Gothic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xx" w:bidi="zxx"/>
        </w:rPr>
        <w:tab/>
        <w:tab/>
        <w:t xml:space="preserve">         </w:t>
      </w:r>
      <w:r>
        <w:rPr>
          <w:rFonts w:eastAsia="Century Gothic CE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  </w:t>
        <w:tab/>
      </w:r>
    </w:p>
    <w:p>
      <w:pPr>
        <w:pStyle w:val="TextBody"/>
        <w:overflowPunct w:val="false"/>
        <w:autoSpaceDE w:val="false"/>
        <w:spacing w:lineRule="atLeast" w:line="100"/>
        <w:ind w:left="4260" w:right="0" w:hanging="0"/>
        <w:rPr>
          <w:rFonts w:ascii="Times New Roman" w:hAnsi="Times New Roman" w:eastAsia="Century Gothic CE" w:cs="Times New Roman"/>
          <w:b/>
          <w:b/>
          <w:bCs/>
          <w:i w:val="false"/>
          <w:i w:val="false"/>
          <w:caps w:val="false"/>
          <w:smallCaps w:val="false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caps w:val="false"/>
          <w:smallCaps w:val="false"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TextBody"/>
        <w:overflowPunct w:val="false"/>
        <w:autoSpaceDE w:val="false"/>
        <w:spacing w:lineRule="atLeast" w:line="100"/>
        <w:rPr/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Dot. 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highlight w:val="white"/>
          <w:u w:val="none"/>
          <w:shd w:fill="FFFFFF" w:val="clear"/>
          <w:lang w:val="pl-PL" w:eastAsia="zxx" w:bidi="ar-SA"/>
        </w:rPr>
        <w:t>„D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shd w:fill="FFFFFF" w:val="clear"/>
          <w:lang w:val="pl-PL" w:eastAsia="zxx" w:bidi="zxx"/>
        </w:rPr>
        <w:t>ostawa i montaż zewnętrznych instrumentów muzycznych (3 sztuki)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xx" w:bidi="zxx"/>
        </w:rPr>
        <w:t xml:space="preserve"> z przeznaczeniem na plac zabaw przy Skwerze Eleni w Bielawie”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ab/>
        <w:tab/>
        <w:t xml:space="preserve">Pragnę poinformować, iż Gmina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Bielawa, zamierza zrealizować w 2021 roku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ar-SA"/>
        </w:rPr>
        <w:t xml:space="preserve"> 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 xml:space="preserve"> </w:t>
      </w:r>
      <w:r>
        <w:rPr>
          <w:rFonts w:eastAsia="Century Gothic C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pl-PL" w:eastAsia="zxx" w:bidi="zxx"/>
        </w:rPr>
        <w:t>zadanie j.w.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Zamówienie nie podlega ustawie Prawo zamówień publicznych.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ab/>
        <w:tab/>
        <w:t xml:space="preserve">W przypadku gdybyście Państwo byli zainteresowani realizacją robót, proszę o wypełnienie formularza oferty (wycenienie załączonej specyfikacji technicznej) i złożenie  go w zaklejonej kopercie do tut. Urzędu (pok. nr 1, budynek przy Placu Wolności 1) w terminie do dnia 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27 kwietnia 2021 roku do godz. 10.00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 xml:space="preserve">. Złożoną kopertę należy opisać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2"/>
          <w:szCs w:val="22"/>
          <w:highlight w:val="white"/>
          <w:u w:val="none"/>
          <w:lang w:val="pl-PL" w:eastAsia="zxx" w:bidi="ar-SA"/>
        </w:rPr>
        <w:t>„D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zxx"/>
        </w:rPr>
        <w:t>ostawa i montaż zewnętrznych instrumentów muzycznych (3 sztuki)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lang w:val="pl-PL" w:eastAsia="zxx" w:bidi="zxx"/>
        </w:rPr>
        <w:t xml:space="preserve"> z przeznaczeniem na plac zabaw przy Skwerze Eleni w Bielawie”.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ab/>
        <w:tab/>
        <w:t>Osobą upoważnioną do kontaktu jest Pani Urszula Musiał - pracownik UM Bielawa tel. (074) 832-87-61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,  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umusial</w:t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@um.bielawa.pl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u w:val="none"/>
          <w:lang w:val="pl-PL" w:eastAsia="zxx" w:bidi="ar-SA"/>
        </w:rPr>
        <w:tab/>
        <w:tab/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Termin wykonania: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>7 maja 2021 roku.</w:t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ab/>
        <w:tab/>
      </w:r>
      <w:r>
        <w:rPr>
          <w:rFonts w:eastAsia="Century Gothic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Termin płatności faktury: 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  <w:t xml:space="preserve">14 dni od otrzymania przez Zamawiającego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ind w:left="0" w:right="0" w:firstLine="6075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ind w:left="0" w:right="0" w:firstLine="6075"/>
        <w:jc w:val="both"/>
        <w:rPr>
          <w:rFonts w:ascii="Times New Roman" w:hAnsi="Times New Roman" w:eastAsia="Century Gothic CE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Dariusz Owczarek,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>Kierownik Referatu Promocji i Rozwoju UM Bielawa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eastAsia="Century Gothic C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0" w:hanging="0"/>
        <w:jc w:val="both"/>
        <w:rPr>
          <w:rFonts w:ascii="Times New Roman" w:hAnsi="Times New Roman" w:eastAsia="Century Gothic C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900" w:right="0" w:hanging="0"/>
        <w:jc w:val="both"/>
        <w:rPr>
          <w:rFonts w:ascii="Times New Roman" w:hAnsi="Times New Roman" w:eastAsia="Century Gothic CE" w:cs="Times New Roman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Century Gothic CE" w:cs="Times New Roman" w:ascii="Times New Roman" w:hAnsi="Times New Roman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bCs/>
          <w:color w:val="auto"/>
          <w:kern w:val="2"/>
          <w:sz w:val="22"/>
          <w:szCs w:val="22"/>
          <w:lang w:val="pl-PL" w:eastAsia="zxx" w:bidi="ar-SA"/>
        </w:rPr>
        <w:t>ZAŁĄCZNIK NR 1</w:t>
      </w: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 </w:t>
        <w:tab/>
        <w:tab/>
        <w:tab/>
        <w:tab/>
        <w:tab/>
        <w:tab/>
        <w:tab/>
        <w:t>(miejsce i data sporządzenia)</w:t>
      </w:r>
    </w:p>
    <w:p>
      <w:pPr>
        <w:pStyle w:val="Normal"/>
        <w:jc w:val="right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DRUK OFERTOWY</w:t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>DLA  ZAPYTANIA O CENĘ</w:t>
      </w:r>
    </w:p>
    <w:p>
      <w:pPr>
        <w:pStyle w:val="Normal"/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nyWeb"/>
        <w:spacing w:lineRule="auto" w:line="360" w:before="100" w:after="0"/>
        <w:rPr/>
      </w:pPr>
      <w:r>
        <w:rPr>
          <w:rFonts w:eastAsia="Times New Roman" w:cs="Arial"/>
          <w:color w:val="auto"/>
          <w:kern w:val="2"/>
          <w:sz w:val="22"/>
          <w:szCs w:val="22"/>
          <w:lang w:val="pl-PL" w:eastAsia="zxx" w:bidi="ar-SA"/>
        </w:rPr>
        <w:t xml:space="preserve">N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pl-PL" w:eastAsia="zxx" w:bidi="ar-SA"/>
        </w:rPr>
        <w:t>„D</w:t>
      </w:r>
      <w:r>
        <w:rPr>
          <w:rFonts w:eastAsia="Century Gothic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xx" w:bidi="zxx"/>
        </w:rPr>
        <w:t>ostawa i montaż zewnętrznych instrumentów muzycznych (3 sztuki)</w:t>
      </w:r>
      <w:r>
        <w:rPr>
          <w:rFonts w:eastAsia="Century Gothic CE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lang w:val="pl-PL" w:eastAsia="zxx" w:bidi="zxx"/>
        </w:rPr>
        <w:t xml:space="preserve"> z przeznaczeniem na plac zabaw przy Skwerze Eleni w Bielawie”.</w:t>
      </w:r>
    </w:p>
    <w:p>
      <w:pPr>
        <w:pStyle w:val="NormalnyWeb"/>
        <w:spacing w:lineRule="auto" w:line="360" w:before="100" w:after="0"/>
        <w:rPr>
          <w:rFonts w:eastAsia="Times New Roman" w:cs="Arial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1.</w:t>
        <w:tab/>
        <w:t>ZAMAWIAJĄCY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Burmistrz Miasta Bielawa, Plac Wolności 1, 58-260 Bielawa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2. </w:t>
      </w: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>WYKONAWCA</w:t>
      </w:r>
    </w:p>
    <w:p>
      <w:pPr>
        <w:pStyle w:val="Normal"/>
        <w:spacing w:lineRule="atLeast" w:line="300"/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ar-SA"/>
        </w:rPr>
        <w:t>Niniejsza oferta zostaje złożona przez:</w:t>
      </w:r>
    </w:p>
    <w:p>
      <w:pPr>
        <w:pStyle w:val="Normal"/>
        <w:spacing w:lineRule="atLeast" w:line="30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Nazwa Wykonawcy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  <w:t>Adres Wykonawcy</w:t>
            </w:r>
          </w:p>
        </w:tc>
      </w:tr>
      <w:tr>
        <w:trPr>
          <w:trHeight w:val="152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3. </w:t>
        <w:tab/>
        <w:t>OSOBA UPRAWNIONA DO KONTAKTÓW:</w:t>
      </w:r>
    </w:p>
    <w:p>
      <w:pPr>
        <w:pStyle w:val="Normal"/>
        <w:spacing w:lineRule="atLeast" w:line="300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1"/>
        <w:gridCol w:w="7197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Imię i nazwisko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telefonu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faksu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2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 e-mail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>4.</w:t>
        <w:tab/>
      </w:r>
      <w:r>
        <w:rPr>
          <w:rFonts w:eastAsia="Times New Roman" w:cs="Times New Roman" w:ascii="Times New Roman" w:hAnsi="Times New Roman"/>
          <w:b/>
          <w:color w:val="auto"/>
          <w:kern w:val="2"/>
          <w:sz w:val="22"/>
          <w:szCs w:val="22"/>
          <w:lang w:val="pl-PL" w:eastAsia="zxx" w:bidi="ar-SA"/>
        </w:rPr>
        <w:t>Ja (my) niżej podpisany(i) oświadczam(y), że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1)</w:t>
        <w:tab/>
        <w:t>zapoznałem się z treścią ogłoszenia dla niniejszego zamówienia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2)</w:t>
        <w:tab/>
        <w:t xml:space="preserve">akceptuję w pełni bez zastrzeżeń czy ograniczeń postanowienia ogłoszenia,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3)</w:t>
        <w:tab/>
        <w:t xml:space="preserve">gwarantuję wykonanie zamówienia zgodnie z treścią ogłoszenia,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4)</w:t>
        <w:tab/>
        <w:t xml:space="preserve">cena mojej oferty za realizację niniejszego zamówienia zawiera wszystkie czynniki niezbędne do realizacji zamówienia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 xml:space="preserve">5)   niniejsza oferta jest ważna przez 30 dni,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2"/>
          <w:szCs w:val="22"/>
          <w:lang w:val="pl-PL" w:eastAsia="zxx" w:bidi="ar-SA"/>
        </w:rPr>
        <w:t>6)</w:t>
        <w:tab/>
        <w:t xml:space="preserve">składam(y) niniejszą ofert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we własnym imieniu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cena brutto</w:t>
      </w: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 xml:space="preserve"> ....................................…………………………. 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PLN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(słownie: ................................................................................................……………………...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 xml:space="preserve"> PLN</w:t>
      </w:r>
      <w:r>
        <w:rPr>
          <w:rFonts w:eastAsia="Times New Roman" w:cs="Times New Roman" w:ascii="Times New Roman" w:hAnsi="Times New Roman"/>
          <w:i w:val="false"/>
          <w:iCs w:val="false"/>
          <w:color w:val="2A6099"/>
          <w:kern w:val="2"/>
          <w:sz w:val="22"/>
          <w:szCs w:val="22"/>
          <w:lang w:val="pl-PL" w:eastAsia="zxx" w:bidi="ar-SA"/>
        </w:rPr>
        <w:t>)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2A6099"/>
          <w:sz w:val="22"/>
          <w:szCs w:val="22"/>
        </w:rPr>
      </w:pPr>
      <w:r>
        <w:rPr>
          <w:rFonts w:cs="Times New Roman" w:ascii="Times New Roman" w:hAnsi="Times New Roman"/>
          <w:color w:val="2A6099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>
          <w:rFonts w:eastAsia="Times New Roman" w:cs="Arial"/>
          <w:b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……………………………………………...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 xml:space="preserve">   (data, imię i nazwisko składającego ofertę)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highlight w:val="white"/>
          <w:u w:val="none"/>
          <w:lang w:val="pl-PL" w:eastAsia="zxx" w:bidi="ar-SA"/>
        </w:rPr>
        <w:t>ZAŁĄCZNIK NR 2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540" w:right="0" w:hanging="540"/>
        <w:jc w:val="left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a techniczna zewnętrznych instrumentów muzycznych oraz przewidzianych robót: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gotowanie gruntu pod montaż urządzeń (zgodnie z załącznikiem nr 4 rys.1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nie bezpiecznej nawierzchni pod urządzenia zabawowe (poliuretanowa)                          z wylewanego granulatu gumowego (kolor do ustalenia z Zamawiającym) – 10 m2; spełniająca wszystkie wymagania oraz normy bezpieczeństwa użytkowania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wierzchnie bezpieczne EPDM, analogicznie podbudowa jak w przypadku ścieżek. Ostatnia warstwa to guma wylewana: odpowiednio SBR granulacji 2-6mm grubość 35mm a następnie EPDM kolorowy grubość 15mm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wóz i utylizacja urobku z korytowania pod montowane elementy poza teren obiekt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up i montaż zewnętrznych elementów wyposażenia:, tj.  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ęben typu tank</w:t>
      </w:r>
      <w:r>
        <w:rPr>
          <w:rFonts w:cs="Times New Roman" w:ascii="Times New Roman" w:hAnsi="Times New Roman"/>
          <w:sz w:val="24"/>
          <w:szCs w:val="24"/>
        </w:rPr>
        <w:t xml:space="preserve"> (zewnętrzny), ośmiotonowy, wykonany ze stali nierdzewnej, montowany </w:t>
        <w:tab/>
        <w:t xml:space="preserve">na stelażu . Wymiary: min. 505 mm szerokości bębna, min. 1080 mm wysoki. Skala: </w:t>
        <w:tab/>
        <w:t xml:space="preserve">pentatoniczna, G-Dur, min.8 dźwięków. Przeznaczony dla min.3 użytkowników </w:t>
        <w:tab/>
        <w:t>jednocześnie  - 1 sztuk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erofon manualny, typu handpipes </w:t>
      </w:r>
      <w:r>
        <w:rPr>
          <w:rFonts w:cs="Times New Roman" w:ascii="Times New Roman" w:hAnsi="Times New Roman"/>
          <w:sz w:val="24"/>
          <w:szCs w:val="24"/>
        </w:rPr>
        <w:t xml:space="preserve">(zewnętrzny), wykonany ze stali nierdzewnej  (dzwony </w:t>
        <w:tab/>
        <w:t xml:space="preserve">rurowe) oraz polietylenu (podwójna płyta HDPE) – blat wraz z dedykowaną do urządzenia </w:t>
        <w:tab/>
        <w:t xml:space="preserve">paletkami (2 sztuki) mocowanymi na stałe do urządzenia. Skala diatoniczna, zakres </w:t>
        <w:tab/>
        <w:t xml:space="preserve">dźwięków min. G3-C5. Wymiary: szerokość min. 910 mm, wysokość min. 960 mm – 1 </w:t>
        <w:tab/>
        <w:t>sztuka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) </w:t>
        <w:tab/>
      </w:r>
      <w:r>
        <w:rPr>
          <w:rFonts w:cs="Times New Roman" w:ascii="Times New Roman" w:hAnsi="Times New Roman"/>
          <w:b/>
          <w:bCs/>
        </w:rPr>
        <w:t>kuranty rurowe</w:t>
      </w:r>
      <w:r>
        <w:rPr>
          <w:rFonts w:cs="Times New Roman" w:ascii="Times New Roman" w:hAnsi="Times New Roman"/>
        </w:rPr>
        <w:t xml:space="preserve"> ( zewnętrzne) – konstrukcja oparta na stali nierdzewnej, dzwony rurowe </w:t>
        <w:tab/>
        <w:t xml:space="preserve">wykonane z aluminium anodowego, wraz z pałeczkami dedykowanymi do zestawu                       </w:t>
        <w:tab/>
        <w:t xml:space="preserve">(2 sztuki) mocowane na stałe do urządzenia. Skala: pentatoniczna altowa. Wymiary : </w:t>
        <w:tab/>
        <w:t>szerokość min.68 cm, wysokość min.106 cm – 1 sztuka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3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LAUZULA INFORMACYJNA O PRZETWARZANIU DANYCH OSOBOWYCH NA PODSTAWIE ZG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3" w:before="5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realizacją wymogów Rozporządzenia Parlamentu Europejskiego i Rady (UE) 2016/679 z dnia 27 kwietnia 2016 r. w sprawie ochrony osób fizycznych w związku z przetwarza</w:t>
        <w:softHyphen/>
        <w:t>niem danych osobowych i w sprawie swobodnego przepływu takich danych oraz uchylenia dyrekty</w:t>
        <w:softHyphen/>
        <w:t>wy 95/46/WE (ogólne rozporządzenie o ochronie danych „RODO”), informujemy o zasadach prze</w:t>
        <w:softHyphen/>
        <w:t>twarzania Pani/Pana danych osobowych oraz o przysługujących Pani/Panu prawach z tym związa</w:t>
        <w:softHyphen/>
        <w:t>nych.</w:t>
      </w:r>
    </w:p>
    <w:p>
      <w:pPr>
        <w:pStyle w:val="Normal"/>
        <w:spacing w:lineRule="atLeast" w:line="283" w:before="5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niższe zasady stosuje się począwszy od 25 maja 2018 roku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. Administratorem Pani/Pana danych osobowych przetwarzanych w Urzędzie Miejskim                              w Bielawie jest: Burmistrz Miasta Bielawa, plac Wolności 1, 58-260 Bielawa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2. Jeśli ma Pani/Pan pytania dotyczące sposobu i zakresu przetwarzania Pani/Pana danych osobowych w zakresie działania Urzędu Miejskiego w Bielawie, a także przysługujących Pani/Panu uprawnień, może Pani/Pan skontaktować się z Inspektorem Ochrony Danych Osobowych w Urzędzie Miejskim w Bielawie Panem Łukaszem Kudrą za pomocą adresu :lkudra@um.bielawa.pl</w:t>
      </w:r>
    </w:p>
    <w:p>
      <w:pPr>
        <w:pStyle w:val="Normal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3. Administrator danych osobowych Burmistrz Miasta Bielawa - przetwarza Pani/Pana dane osobowe na podstawie udzielonej zgody.</w:t>
      </w:r>
    </w:p>
    <w:p>
      <w:pPr>
        <w:pStyle w:val="Normal"/>
        <w:spacing w:lineRule="atLeast" w:line="283"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>4. Pani/Pana dane osobowe przetwarzane są w zakresie i celu określonym w treści zgody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5. W związku z przetwarzaniem danych w celach, o których mowa w pkt 4 odbiorcami Pani/Pana danych osobowych mogą być: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.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. inne podmioty, które na podstawie stosownych umów podpisanych z m. Bielawa przetwarzają dane osobowe, dla których Administratorem jest Burmistrz Miasta Bielawa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6.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7. W związku z przetwarzaniem Pani/Pana danych osobowych przysługują Pani/Panu następujące uprawnienia:</w:t>
      </w:r>
    </w:p>
    <w:p>
      <w:pPr>
        <w:pStyle w:val="Normal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a. prawo dostępu do danych osobowych, w tym prawo do uzyskania kopii tych danych;</w:t>
      </w:r>
    </w:p>
    <w:p>
      <w:pPr>
        <w:pStyle w:val="Normal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. prawo do żądania sprostowania (poprawiania) danych osobowych – w przypadku gdy dane są nieprawidłowe lub niekompletne;</w:t>
      </w:r>
    </w:p>
    <w:p>
      <w:pPr>
        <w:pStyle w:val="Normal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c. prawo do żądania usunięcia danych osobowych (tzw. prawo do bycia zapomnianym), w przy</w:t>
        <w:softHyphen/>
        <w:t>padku gdy:</w:t>
      </w:r>
    </w:p>
    <w:p>
      <w:pPr>
        <w:pStyle w:val="Normal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dane nie są już niezbędne do celów, dla których były zebrane lub w inny sposób przetwarza</w:t>
        <w:softHyphen/>
        <w:t>ne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, wniosła sprzeciw wobec przetwarzania danych osobowych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 wycofała zgodę na przetwarzanie danych osobowych, która jest podstawą przetwarzania danych i nie ma innej podstawy prawnej przetwarzania danych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dane osobowe przetwarzane są niezgodnie z prawem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ane osobowe muszą być usunięte w celu wywiązania się z obowiązku wynikającego z 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przepisów prawa;</w:t>
      </w:r>
    </w:p>
    <w:p>
      <w:pPr>
        <w:pStyle w:val="Normal"/>
        <w:spacing w:lineRule="atLeast" w:line="283" w:before="57" w:after="0"/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d. prawo do żądania ograniczenia przetwarzania danych osobowych - w przypadku, gdy: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 kwestionuje prawidłowość danych osobowych,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przetwarzanie danych jest niezgodne z prawem, a osoba, której dane dotyczą, sprzeciwia się usunięciu danych, żądając w zamian ich ograniczenia,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spacing w:lineRule="atLeast" w:line="283" w:before="57" w:after="0"/>
        <w:ind w:left="850" w:right="0" w:hanging="227"/>
        <w:jc w:val="both"/>
        <w:rPr>
          <w:sz w:val="24"/>
          <w:szCs w:val="24"/>
        </w:rPr>
      </w:pPr>
      <w:r>
        <w:rPr>
          <w:sz w:val="24"/>
          <w:szCs w:val="24"/>
        </w:rPr>
        <w:t>- osoba, której dane dotyczą, wniosła sprzeciw wobec przetwarzania danych, do czasu ustale</w:t>
        <w:softHyphen/>
        <w:t>nia czy prawnie uzasadnione podstawy po stronie administratora są nadrzędne wobec  pod</w:t>
        <w:softHyphen/>
        <w:t>stawy sprzeciwu;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e. prawo do przenoszenia danych – w przypadku gdy łącznie spełnione są następujące przesłanki: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przetwarzanie danych odbywa się na podstawie umowy zawartej z osobą, której dane doty</w:t>
        <w:softHyphen/>
        <w:t>czą lub na podstawie zgody wyrażonej przez tę osobę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przetwarzanie odbywa się w sposób zautomatyzowany;</w:t>
      </w:r>
    </w:p>
    <w:p>
      <w:pPr>
        <w:pStyle w:val="Normal"/>
        <w:spacing w:lineRule="atLeast" w:line="283" w:before="57" w:after="0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f. prawo sprzeciwu wobec przetwarzania danych – w przypadku gdy łącznie spełnione są następujące przesłanki: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zaistnieją przyczyny związane z Pani/Pana szczególną sytuacją, w przypadku przetwarzania danych na podstawie zadania realizowanego w interesie publicznym lub w ramach sprawo</w:t>
        <w:softHyphen/>
        <w:t>wania władzy publicznej przez Administratora,</w:t>
      </w:r>
    </w:p>
    <w:p>
      <w:pPr>
        <w:pStyle w:val="Normal"/>
        <w:spacing w:lineRule="atLeast" w:line="283" w:before="57" w:after="0"/>
        <w:ind w:left="850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- przetwarzanie jest niezbędne do celów wynikających z prawnie uzasadnionych interesów re</w:t>
        <w:softHyphen/>
        <w:t>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8. Przysługuje Pani/Panu prawo do cofnięcia tej zgody w dowolnym momencie. Cofnięcie to nie ma wpływu na zgodność przetwarzania, którego dokonano na podstawie zgody przed jej cofnięciem, z obowiązującym prawem. Jednocześnie - wycofanie zgody na przetwarzanie danych jest równo</w:t>
        <w:softHyphen/>
        <w:t>znaczne z rezygnacją w udziale w procesie rekrutacji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9. W przypadku powzięcia informacji o niezgodnym z prawem przetwarzaniu w Urzędzie Miasta Bielawa Pani/Pana danych osobowych, przysługuje Pani/Panu prawo wniesienia skargi do orga</w:t>
        <w:softHyphen/>
        <w:t>nu nadzorczego właściwego w sprawach ochrony danych osobowych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0. W sytuacji, gdy przetwarzanie danych osobowych odbywa się na podstawie zgody osoby, której dane dotyczą, podanie przez Panią/Pana danych osobowych Administratorowi ma charakter do</w:t>
        <w:softHyphen/>
        <w:t>browolny.</w:t>
      </w:r>
    </w:p>
    <w:p>
      <w:pPr>
        <w:pStyle w:val="Normal"/>
        <w:spacing w:lineRule="atLeast" w:line="283" w:before="57" w:after="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11. Pani/Pana dane mogą być przetwarzane w sposób zautomatyzowany i nie będą profilowane.</w:t>
      </w:r>
    </w:p>
    <w:p>
      <w:pPr>
        <w:sectPr>
          <w:type w:val="nextPage"/>
          <w:pgSz w:w="11906" w:h="16838"/>
          <w:pgMar w:left="1134" w:right="1134" w:gutter="0" w:header="0" w:top="1410" w:footer="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outerContainer"/>
      <w:bookmarkStart w:id="1" w:name="outerContainer"/>
      <w:bookmarkEnd w:id="1"/>
    </w:p>
    <w:p>
      <w:pPr>
        <w:sectPr>
          <w:type w:val="continuous"/>
          <w:pgSz w:w="11906" w:h="16838"/>
          <w:pgMar w:left="1134" w:right="1134" w:gutter="0" w:header="0" w:top="1410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mainContainer"/>
      <w:bookmarkStart w:id="3" w:name="mainContainer"/>
      <w:bookmarkEnd w:id="3"/>
    </w:p>
    <w:p>
      <w:pPr>
        <w:sectPr>
          <w:type w:val="continuous"/>
          <w:pgSz w:w="11906" w:h="16838"/>
          <w:pgMar w:left="1134" w:right="1134" w:gutter="0" w:header="0" w:top="1410" w:footer="0" w:bottom="11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right="0" w:hanging="5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right="0" w:hanging="54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6116955" cy="462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410" w:footer="0" w:bottom="11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entury Gothic CE" w:cs="Times New Roman"/>
      <w:b w:val="false"/>
      <w:bCs w:val="false"/>
      <w:i w:val="false"/>
      <w:iCs w:val="false"/>
      <w:color w:val="81D41A"/>
      <w:kern w:val="2"/>
      <w:sz w:val="24"/>
      <w:szCs w:val="24"/>
      <w:lang w:val="pl-PL" w:eastAsia="zxx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nyWeb">
    <w:name w:val="WW-Normalny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42:55Z</dcterms:created>
  <dc:creator>d o</dc:creator>
  <dc:description/>
  <dc:language>en-US</dc:language>
  <cp:lastModifiedBy/>
  <cp:lastPrinted>1995-11-21T17:41:00Z</cp:lastPrinted>
  <dcterms:modified xsi:type="dcterms:W3CDTF">2021-04-22T13:23:49Z</dcterms:modified>
  <cp:revision>19</cp:revision>
  <dc:subject/>
  <dc:title/>
</cp:coreProperties>
</file>