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>
          <w:bCs/>
          <w:color w:val="000000"/>
          <w:sz w:val="24"/>
          <w:szCs w:val="24"/>
          <w:lang w:val="en-US" w:bidi="zxx"/>
        </w:rPr>
        <w:t xml:space="preserve"> </w:t>
      </w:r>
      <w:r>
        <w:rPr>
          <w:bCs/>
          <w:color w:val="000000"/>
          <w:sz w:val="24"/>
          <w:szCs w:val="24"/>
          <w:lang w:val="en-US" w:bidi="zxx"/>
        </w:rPr>
        <w:t>ZKM.7021.76.2020</w:t>
      </w:r>
      <w:r>
        <w:rPr>
          <w:rFonts w:eastAsia="Century Gothic"/>
          <w:bCs/>
          <w:color w:val="000000"/>
          <w:sz w:val="24"/>
          <w:szCs w:val="24"/>
          <w:lang w:val="en-US" w:bidi="zxx"/>
        </w:rPr>
        <w:tab/>
        <w:tab/>
        <w:tab/>
        <w:tab/>
        <w:tab/>
        <w:tab/>
      </w:r>
      <w:r>
        <w:rPr>
          <w:rFonts w:eastAsia="Century Gothic"/>
          <w:bCs/>
          <w:color w:val="000000"/>
          <w:sz w:val="24"/>
          <w:szCs w:val="24"/>
          <w:lang w:bidi="zxx"/>
        </w:rPr>
        <w:t>Bielawa  dnia 16 grudnia 2020 roku</w:t>
      </w:r>
    </w:p>
    <w:p>
      <w:pPr>
        <w:pStyle w:val="LONormal"/>
        <w:rPr>
          <w:rFonts w:eastAsia="Century Gothic"/>
          <w:bCs/>
          <w:color w:val="000000"/>
          <w:sz w:val="24"/>
          <w:szCs w:val="24"/>
          <w:lang w:bidi="zxx"/>
        </w:rPr>
      </w:pPr>
      <w:r>
        <w:rPr>
          <w:rFonts w:eastAsia="Century Gothic"/>
          <w:bCs/>
          <w:color w:val="000000"/>
          <w:sz w:val="24"/>
          <w:szCs w:val="24"/>
          <w:lang w:bidi="zxx"/>
        </w:rPr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Times New Roman"/>
          <w:bCs/>
          <w:color w:val="000000"/>
          <w:lang w:bidi="zxx"/>
        </w:rPr>
        <w:t xml:space="preserve"> </w:t>
      </w:r>
      <w:r>
        <w:rPr>
          <w:rFonts w:eastAsia="Century Gothic"/>
          <w:bCs/>
          <w:color w:val="000000"/>
          <w:lang w:bidi="zxx"/>
        </w:rPr>
        <w:tab/>
        <w:tab/>
        <w:tab/>
        <w:tab/>
      </w:r>
      <w:r>
        <w:rPr>
          <w:rFonts w:eastAsia="Century Gothic"/>
          <w:color w:val="000000"/>
          <w:lang w:bidi="zxx"/>
        </w:rPr>
        <w:tab/>
        <w:tab/>
        <w:t xml:space="preserve">         </w:t>
      </w:r>
      <w:r>
        <w:rPr>
          <w:rFonts w:eastAsia="Century Gothic"/>
          <w:b/>
          <w:bCs/>
          <w:color w:val="000000"/>
          <w:lang w:bidi="zxx"/>
        </w:rPr>
        <w:t xml:space="preserve">   </w:t>
        <w:tab/>
      </w:r>
    </w:p>
    <w:p>
      <w:pPr>
        <w:pStyle w:val="TextBody"/>
        <w:overflowPunct w:val="false"/>
        <w:autoSpaceDE w:val="false"/>
        <w:spacing w:lineRule="atLeast" w:line="100"/>
        <w:ind w:left="4260" w:hanging="0"/>
        <w:rPr>
          <w:rFonts w:eastAsia="Century Gothic"/>
          <w:b/>
          <w:b/>
          <w:bCs/>
          <w:color w:val="000000"/>
          <w:lang w:bidi="zxx"/>
        </w:rPr>
      </w:pPr>
      <w:r>
        <w:rPr>
          <w:rFonts w:eastAsia="Century Gothic"/>
          <w:b/>
          <w:bCs/>
          <w:color w:val="000000"/>
          <w:lang w:bidi="zxx"/>
        </w:rPr>
        <w:tab/>
        <w:tab/>
        <w:tab/>
        <w:tab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Century Gothic"/>
          <w:color w:val="000000"/>
          <w:u w:val="single"/>
          <w:shd w:fill="FFFFFF" w:val="clear"/>
          <w:lang w:bidi="zxx"/>
        </w:rPr>
        <w:t>Dot. zadania:</w:t>
      </w:r>
      <w:r>
        <w:rPr>
          <w:rFonts w:eastAsia="Century Gothic"/>
          <w:b/>
          <w:bCs/>
          <w:color w:val="000000"/>
          <w:u w:val="single"/>
          <w:shd w:fill="FFFFFF" w:val="clear"/>
          <w:lang w:bidi="zxx"/>
        </w:rPr>
        <w:t xml:space="preserve"> „Rozbudowa systemu monitoringu miejskiego’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Century Gothic"/>
          <w:color w:val="000000"/>
          <w:u w:val="single"/>
          <w:shd w:fill="FFFFFF" w:val="clear"/>
          <w:lang w:bidi="zxx"/>
        </w:rPr>
      </w:pPr>
      <w:r>
        <w:rPr>
          <w:rFonts w:eastAsia="Century Gothic"/>
          <w:color w:val="000000"/>
          <w:u w:val="single"/>
          <w:shd w:fill="FFFFFF" w:val="clear"/>
          <w:lang w:bidi="zxx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"/>
          <w:color w:val="000000"/>
          <w:shd w:fill="FFFFFF" w:val="clear"/>
          <w:lang w:bidi="zxx"/>
        </w:rPr>
        <w:tab/>
        <w:tab/>
        <w:t xml:space="preserve">Pragnę poinformować, iż Gmina Bielawa, zamierza zrealizować w 2020 roku </w:t>
      </w: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rFonts w:eastAsia="Century Gothic"/>
          <w:b/>
          <w:bCs/>
          <w:color w:val="000000"/>
          <w:shd w:fill="FFFFFF" w:val="clear"/>
          <w:lang w:bidi="zxx"/>
        </w:rPr>
        <w:t xml:space="preserve"> </w:t>
      </w:r>
      <w:r>
        <w:rPr>
          <w:rFonts w:eastAsia="Century Gothic"/>
          <w:color w:val="000000"/>
          <w:shd w:fill="FFFFFF" w:val="clear"/>
          <w:lang w:bidi="zxx"/>
        </w:rPr>
        <w:t>zadanie jw., przedmiotowe zamówienie nie podlega ustawie Prawo zamówień publicznych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"/>
          <w:color w:val="000000"/>
          <w:highlight w:val="white"/>
          <w:lang w:bidi="zxx"/>
        </w:rPr>
        <w:tab/>
        <w:tab/>
        <w:t xml:space="preserve">W przypadku gdybyście Państwo byli zainteresowani realizacją prac, proszę o wypełnienie formularza oferty (wycenienie załączonej specyfikacji technicznej sprzętu) i złożenie  go do tut. Urzędu (pok. nr 1, budynek przy Placu Wolności 1) w terminie do dnia </w:t>
      </w:r>
      <w:r>
        <w:rPr>
          <w:rFonts w:eastAsia="Century Gothic"/>
          <w:b/>
          <w:bCs/>
          <w:color w:val="000000"/>
          <w:highlight w:val="white"/>
          <w:lang w:bidi="zxx"/>
        </w:rPr>
        <w:t>22 grudnia 2020 roku do godz. 10.00</w:t>
      </w:r>
      <w:r>
        <w:rPr>
          <w:rFonts w:eastAsia="Century Gothic"/>
          <w:color w:val="000000"/>
          <w:highlight w:val="white"/>
          <w:lang w:bidi="zxx"/>
        </w:rPr>
        <w:t xml:space="preserve">. Złożoną kopertę należy opisać: </w:t>
      </w:r>
      <w:r>
        <w:rPr>
          <w:rFonts w:eastAsia="Century Gothic"/>
          <w:b/>
          <w:bCs/>
          <w:color w:val="000000"/>
          <w:highlight w:val="white"/>
          <w:lang w:bidi="zxx"/>
        </w:rPr>
        <w:t>„</w:t>
      </w:r>
      <w:r>
        <w:rPr>
          <w:rFonts w:eastAsia="Century Gothic"/>
          <w:b/>
          <w:bCs/>
          <w:color w:val="000000"/>
          <w:highlight w:val="white"/>
          <w:u w:val="single"/>
          <w:lang w:bidi="zxx"/>
        </w:rPr>
        <w:t>Rozbudowa systemu monitoringu miejskiego</w:t>
      </w:r>
      <w:r>
        <w:rPr>
          <w:rFonts w:eastAsia="Century Gothic"/>
          <w:b/>
          <w:bCs/>
          <w:color w:val="000000"/>
          <w:highlight w:val="white"/>
          <w:lang w:bidi="zxx"/>
        </w:rPr>
        <w:t>’.</w:t>
      </w:r>
      <w:r>
        <w:rPr>
          <w:rFonts w:eastAsia="Century Gothic"/>
          <w:color w:val="000000"/>
          <w:highlight w:val="white"/>
          <w:lang w:bidi="zxx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"/>
          <w:color w:val="000000"/>
          <w:shd w:fill="FFFFFF" w:val="clear"/>
          <w:lang w:bidi="zxx"/>
        </w:rPr>
        <w:tab/>
        <w:tab/>
        <w:t>Osobą upoważnioną do kontaktu w sprawach technicznych jest Pan Marcin Raś - pracownik UM Bielawa tel. (074) 832-87-53</w:t>
      </w:r>
      <w:r>
        <w:rPr>
          <w:rFonts w:eastAsia="Century Gothic"/>
          <w:color w:val="000000"/>
          <w:shd w:fill="FFFFFF" w:val="clear"/>
        </w:rPr>
        <w:t xml:space="preserve">,  </w:t>
      </w:r>
      <w:r>
        <w:rPr>
          <w:rFonts w:eastAsia="Century Gothic"/>
          <w:color w:val="000000"/>
          <w:shd w:fill="FFFFFF" w:val="clear"/>
          <w:lang w:bidi="zxx"/>
        </w:rPr>
        <w:t>mras</w:t>
      </w:r>
      <w:r>
        <w:rPr>
          <w:rFonts w:eastAsia="Century Gothic"/>
          <w:color w:val="000000"/>
          <w:shd w:fill="FFFFFF" w:val="clear"/>
        </w:rPr>
        <w:t>@um.bielawa.pl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entury Gothic"/>
          <w:color w:val="000000"/>
          <w:highlight w:val="white"/>
        </w:rPr>
        <w:tab/>
        <w:tab/>
      </w:r>
      <w:r>
        <w:rPr>
          <w:rFonts w:eastAsia="Century Gothic"/>
          <w:color w:val="000000"/>
          <w:shd w:fill="FFFFFF" w:val="clear"/>
        </w:rPr>
        <w:t xml:space="preserve">Termin wykonania: </w:t>
      </w:r>
      <w:r>
        <w:rPr>
          <w:rFonts w:eastAsia="Century Gothic"/>
          <w:b/>
          <w:bCs/>
          <w:color w:val="000000"/>
          <w:shd w:fill="FFFFFF" w:val="clear"/>
        </w:rPr>
        <w:t>29 grudnia 2020 roku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Century Gothic"/>
          <w:b/>
          <w:b/>
          <w:bCs/>
          <w:shd w:fill="FFFFFF" w:val="clear"/>
          <w:lang w:bidi="zxx"/>
        </w:rPr>
      </w:pPr>
      <w:r>
        <w:rPr>
          <w:rFonts w:eastAsia="Century Gothic"/>
          <w:b/>
          <w:bCs/>
          <w:shd w:fill="FFFFFF" w:val="clear"/>
          <w:lang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Century Gothic"/>
          <w:b/>
          <w:b/>
          <w:bCs/>
          <w:shd w:fill="FFFFFF" w:val="clear"/>
          <w:lang w:bidi="zxx"/>
        </w:rPr>
      </w:pPr>
      <w:r>
        <w:rPr>
          <w:rFonts w:eastAsia="Century Gothic"/>
          <w:b/>
          <w:bCs/>
          <w:shd w:fill="FFFFFF" w:val="clear"/>
          <w:lang w:bidi="zxx"/>
        </w:rPr>
      </w:r>
    </w:p>
    <w:p>
      <w:pPr>
        <w:pStyle w:val="Normal"/>
        <w:overflowPunct w:val="false"/>
        <w:autoSpaceDE w:val="false"/>
        <w:spacing w:lineRule="atLeast" w:line="100"/>
        <w:ind w:firstLine="6075"/>
        <w:jc w:val="both"/>
        <w:rPr>
          <w:rFonts w:eastAsia="Century Gothic"/>
          <w:b/>
          <w:b/>
          <w:bCs/>
          <w:shd w:fill="FFFFFF" w:val="clear"/>
          <w:lang w:bidi="zxx"/>
        </w:rPr>
      </w:pPr>
      <w:r>
        <w:rPr>
          <w:rFonts w:eastAsia="Century Gothic"/>
          <w:b/>
          <w:bCs/>
          <w:shd w:fill="FFFFFF" w:val="clear"/>
          <w:lang w:bidi="zxx"/>
        </w:rPr>
      </w:r>
    </w:p>
    <w:p>
      <w:pPr>
        <w:pStyle w:val="Normal"/>
        <w:overflowPunct w:val="false"/>
        <w:autoSpaceDE w:val="false"/>
        <w:spacing w:lineRule="atLeast" w:line="100"/>
        <w:ind w:firstLine="6075"/>
        <w:jc w:val="both"/>
        <w:rPr>
          <w:rFonts w:eastAsia="Century Gothic"/>
          <w:b/>
          <w:b/>
          <w:bCs/>
          <w:shd w:fill="FFFFFF" w:val="clear"/>
          <w:lang w:bidi="zxx"/>
        </w:rPr>
      </w:pPr>
      <w:r>
        <w:rPr>
          <w:rFonts w:eastAsia="Century Gothic"/>
          <w:b/>
          <w:bCs/>
          <w:shd w:fill="FFFFFF" w:val="clear"/>
          <w:lang w:bidi="zxx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Century Gothic"/>
          <w:lang w:bidi="zxx"/>
        </w:rPr>
        <w:tab/>
        <w:tab/>
        <w:tab/>
        <w:tab/>
        <w:t>Krzysztof Florczak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Century Gothic"/>
          <w:lang w:bidi="zxx"/>
        </w:rPr>
      </w:pPr>
      <w:r>
        <w:rPr>
          <w:rFonts w:eastAsia="Century Gothic"/>
          <w:lang w:bidi="zxx"/>
        </w:rPr>
        <w:tab/>
        <w:tab/>
        <w:tab/>
        <w:tab/>
        <w:t xml:space="preserve">Kierownik Referatu Komunikacji Miejskiej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Century Gothic"/>
          <w:lang w:bidi="zxx"/>
        </w:rPr>
      </w:pPr>
      <w:r>
        <w:rPr>
          <w:rFonts w:eastAsia="Century Gothic"/>
          <w:lang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Century Gothic"/>
          <w:lang w:bidi="zxx"/>
        </w:rPr>
      </w:pPr>
      <w:r>
        <w:rPr>
          <w:rFonts w:eastAsia="Century Gothic"/>
          <w:lang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Century Gothic"/>
          <w:lang w:bidi="zxx"/>
        </w:rPr>
      </w:pPr>
      <w:r>
        <w:rPr>
          <w:rFonts w:eastAsia="Century Gothic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eastAsia="Century Gothic"/>
          <w:sz w:val="22"/>
          <w:szCs w:val="22"/>
          <w:lang w:bidi="zxx"/>
        </w:rPr>
      </w:pPr>
      <w:r>
        <w:rPr>
          <w:rFonts w:eastAsia="Century Gothic"/>
          <w:sz w:val="22"/>
          <w:szCs w:val="22"/>
          <w:lang w:bidi="zxx"/>
        </w:rPr>
      </w:r>
      <w:r>
        <w:br w:type="page"/>
      </w:r>
    </w:p>
    <w:p>
      <w:pPr>
        <w:pStyle w:val="LONormal"/>
        <w:tabs>
          <w:tab w:val="clear" w:pos="709"/>
          <w:tab w:val="left" w:pos="900" w:leader="none"/>
        </w:tabs>
        <w:jc w:val="both"/>
        <w:rPr/>
      </w:pPr>
      <w:r>
        <w:rPr>
          <w:bCs/>
          <w:color w:val="000000"/>
          <w:sz w:val="24"/>
          <w:szCs w:val="24"/>
          <w:lang w:val="en-US" w:bidi="zxx"/>
        </w:rPr>
        <w:t>ZKM.7021.76.2020</w:t>
      </w:r>
    </w:p>
    <w:p>
      <w:pPr>
        <w:pStyle w:val="Normal"/>
        <w:rPr/>
      </w:pPr>
      <w:r>
        <w:rPr>
          <w:rFonts w:eastAsia="Times New Roman" w:cs="Arial"/>
          <w:b/>
          <w:bCs/>
          <w:sz w:val="22"/>
          <w:szCs w:val="22"/>
        </w:rPr>
        <w:t>ZAŁĄCZNIK NR 1</w:t>
      </w:r>
      <w:r>
        <w:rPr>
          <w:rFonts w:eastAsia="Times New Roman" w:cs="Arial"/>
          <w:sz w:val="22"/>
          <w:szCs w:val="22"/>
        </w:rPr>
        <w:t xml:space="preserve"> </w:t>
        <w:tab/>
        <w:tab/>
        <w:tab/>
        <w:tab/>
        <w:tab/>
        <w:tab/>
        <w:tab/>
        <w:t>(miejsce i data sporządzenia)</w:t>
      </w:r>
    </w:p>
    <w:p>
      <w:pPr>
        <w:pStyle w:val="Normal"/>
        <w:jc w:val="right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cente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DRUK OFERTOWY</w:t>
      </w:r>
    </w:p>
    <w:p>
      <w:pPr>
        <w:pStyle w:val="Normal"/>
        <w:jc w:val="cente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/>
          <w:sz w:val="22"/>
          <w:szCs w:val="22"/>
        </w:rPr>
        <w:t>DLA  ZAPYTANIA O CENĘ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lineRule="auto" w:line="360" w:before="100" w:after="0"/>
        <w:rPr/>
      </w:pPr>
      <w:r>
        <w:rPr>
          <w:rFonts w:eastAsia="Times New Roman" w:cs="Arial"/>
          <w:sz w:val="22"/>
          <w:szCs w:val="22"/>
        </w:rPr>
        <w:t xml:space="preserve">Na zadanie: </w:t>
      </w:r>
      <w:r>
        <w:rPr>
          <w:rFonts w:eastAsia="Century Gothic"/>
          <w:b/>
          <w:bCs/>
          <w:color w:val="000000"/>
          <w:sz w:val="24"/>
          <w:szCs w:val="24"/>
          <w:u w:val="single"/>
          <w:shd w:fill="FFFFFF" w:val="clear"/>
          <w:lang w:bidi="zxx"/>
        </w:rPr>
        <w:t>„Rozbudowa systemu monitoringu miejskiego’.</w:t>
      </w:r>
    </w:p>
    <w:p>
      <w:pPr>
        <w:pStyle w:val="NormalnyWeb"/>
        <w:spacing w:lineRule="auto" w:line="360" w:before="100" w:after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>Burmistrz Miasta Bielawa, Plac Wolności 1, 58-260 Bielaw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/>
          <w:b/>
          <w:bCs/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</w:rPr>
        <w:t>WYKONAWCA</w:t>
      </w:r>
    </w:p>
    <w:p>
      <w:pPr>
        <w:pStyle w:val="Normal"/>
        <w:spacing w:lineRule="atLeast" w:line="3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niejsza oferta zostaje złożona przez:</w:t>
      </w:r>
    </w:p>
    <w:p>
      <w:pPr>
        <w:pStyle w:val="Normal"/>
        <w:spacing w:lineRule="atLeast" w:line="30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Nazwa Wykonawcy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Adres Wykonawcy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/>
          <w:b/>
          <w:bCs/>
          <w:sz w:val="22"/>
          <w:szCs w:val="22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7189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dres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telefonu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faksu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dres e-mail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Arial"/>
          <w:b/>
          <w:sz w:val="22"/>
          <w:szCs w:val="22"/>
        </w:rPr>
        <w:t>4.</w:t>
        <w:tab/>
      </w:r>
      <w:r>
        <w:rPr>
          <w:rFonts w:eastAsia="Times New Roman"/>
          <w:b/>
          <w:sz w:val="22"/>
          <w:szCs w:val="22"/>
        </w:rPr>
        <w:t>Ja (my) niżej podpisany(i) oświadczam(y), ż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</w:t>
        <w:tab/>
        <w:t>zapoznałem się z treścią ogłoszenia dla niniejszego zamówie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2"/>
          <w:szCs w:val="22"/>
        </w:rPr>
        <w:t>2)</w:t>
        <w:tab/>
        <w:t xml:space="preserve">akceptuję w pełni bez zastrzeżeń czy ograniczeń postanowienia ogłoszenia,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  <w:tab/>
        <w:t xml:space="preserve">gwarantuję wykonanie zamówienia zgodnie z treścią ogłoszenia,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</w:t>
        <w:tab/>
        <w:t xml:space="preserve">cena mojej oferty za realizację niniejszego zamówienia zawiera wszystkie czynniki niezbędne do realizacji zamówienia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2"/>
          <w:szCs w:val="22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2"/>
          <w:szCs w:val="22"/>
        </w:rPr>
        <w:t>6)</w:t>
        <w:tab/>
        <w:t>składam(y) niniejszą ofertę we własnym imieniu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entury Gothic"/>
          <w:b/>
          <w:bCs/>
          <w:color w:val="000000"/>
          <w:highlight w:val="white"/>
          <w:lang w:bidi="zxx"/>
        </w:rPr>
        <w:t xml:space="preserve">Proponuję realizację zadania pn: „Rozbudowa systemu monitoringu miejskiego’ </w:t>
      </w:r>
      <w:r>
        <w:rPr>
          <w:rFonts w:eastAsia="Century Gothic"/>
          <w:color w:val="000000"/>
          <w:highlight w:val="white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color w:val="2A6099"/>
          <w:sz w:val="22"/>
          <w:szCs w:val="22"/>
        </w:rPr>
      </w:pPr>
      <w:r>
        <w:rPr>
          <w:rFonts w:eastAsia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cena brutto</w:t>
      </w:r>
      <w:r>
        <w:rPr>
          <w:rFonts w:eastAsia="Times New Roman"/>
          <w:color w:val="000000"/>
          <w:sz w:val="22"/>
          <w:szCs w:val="22"/>
        </w:rPr>
        <w:t xml:space="preserve"> ....................................………………………….  </w:t>
      </w:r>
      <w:r>
        <w:rPr>
          <w:rFonts w:eastAsia="Times New Roman"/>
          <w:b/>
          <w:color w:val="000000"/>
          <w:sz w:val="22"/>
          <w:szCs w:val="22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color w:val="000000"/>
          <w:sz w:val="22"/>
          <w:szCs w:val="22"/>
        </w:rPr>
        <w:t>(słownie: ................................................................................................……………………...</w:t>
      </w:r>
      <w:r>
        <w:rPr>
          <w:rFonts w:eastAsia="Times New Roman"/>
          <w:b/>
          <w:color w:val="000000"/>
          <w:sz w:val="22"/>
          <w:szCs w:val="22"/>
        </w:rPr>
        <w:t xml:space="preserve"> PLN</w:t>
      </w:r>
      <w:r>
        <w:rPr>
          <w:rFonts w:eastAsia="Times New Roman"/>
          <w:color w:val="000000"/>
          <w:sz w:val="22"/>
          <w:szCs w:val="22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2A6099"/>
          <w:sz w:val="22"/>
          <w:szCs w:val="22"/>
        </w:rPr>
      </w:pPr>
      <w:r>
        <w:rPr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eastAsia="Times New Roman" w:cs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2"/>
          <w:szCs w:val="22"/>
        </w:rPr>
        <w:t>……………………………………………...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(data, imię i nazwisko składającego ofertę)</w:t>
      </w:r>
      <w:r>
        <w:br w:type="page"/>
      </w:r>
    </w:p>
    <w:p>
      <w:pPr>
        <w:pStyle w:val="LO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color w:val="000000"/>
          <w:sz w:val="24"/>
          <w:szCs w:val="24"/>
          <w:highlight w:val="white"/>
          <w:lang w:val="en-US" w:bidi="zxx"/>
        </w:rPr>
        <w:t>ZKM.7021.76.2020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540" w:hanging="54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  <w:t>ZAŁĄCZNIK NR 2</w:t>
      </w:r>
    </w:p>
    <w:p>
      <w:pPr>
        <w:pStyle w:val="ListParagraph"/>
        <w:jc w:val="both"/>
        <w:rPr>
          <w:rFonts w:eastAsia="Century Gothic"/>
          <w:b/>
          <w:b/>
          <w:bCs/>
          <w:color w:val="000000"/>
          <w:shd w:fill="FFFFFF" w:val="clear"/>
          <w:lang w:bidi="zxx"/>
        </w:rPr>
      </w:pPr>
      <w:r>
        <w:rPr>
          <w:b/>
          <w:bCs/>
        </w:rPr>
        <w:t xml:space="preserve">Specyfikacja techniczna </w:t>
      </w:r>
      <w:r>
        <w:rPr>
          <w:b/>
          <w:bCs/>
          <w:lang w:bidi="zxx"/>
        </w:rPr>
        <w:t xml:space="preserve">dla zadania </w:t>
      </w:r>
      <w:r>
        <w:rPr>
          <w:rFonts w:eastAsia="Century Gothic"/>
          <w:b/>
          <w:bCs/>
          <w:color w:val="000000"/>
          <w:shd w:fill="FFFFFF" w:val="clear"/>
          <w:lang w:bidi="zxx"/>
        </w:rPr>
        <w:t>„Rozbudowa systemu monitoringu miejskiego”.</w:t>
      </w:r>
    </w:p>
    <w:p>
      <w:pPr>
        <w:pStyle w:val="ListParagraph"/>
        <w:ind w:left="0" w:right="0" w:hanging="0"/>
        <w:jc w:val="both"/>
        <w:rPr>
          <w:rFonts w:eastAsia="Century Gothic"/>
          <w:b/>
          <w:b/>
          <w:bCs/>
          <w:color w:val="000000"/>
          <w:shd w:fill="FFFFFF" w:val="clear"/>
          <w:lang w:bidi="zxx"/>
        </w:rPr>
      </w:pPr>
      <w:r>
        <w:rPr>
          <w:rFonts w:eastAsia="Century Gothic"/>
          <w:b/>
          <w:bCs/>
          <w:color w:val="000000"/>
          <w:shd w:fill="FFFFFF" w:val="clear"/>
          <w:lang w:bidi="zxx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ostarczenie i montaż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ejestrator – 1 sztuka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505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ystem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ntel Quad-Core procesor 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Linux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ideo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ługa kamer IP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in 64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spółpraca z kamerami różnych producentów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ahua, IPOX, BCS, Arecont Vision, AXIS, Bosch, Brickcom, Canon, CP Plus, Dynacolor, Honeywell, Panasonic, Pelco, Samsung, Sanyo, Sony, Videotec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jści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 VGA, 2x HDMI (obsługa do 2 niezależnych monitorów),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datkowe miejsca na 4 porty HDMI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dio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wukierunkowy tor - Interkom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ejści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 RCA, 64x z kamer IP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jści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 RCA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świetlani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dział ekranu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-szy monitor: 1/4/8/9/16/25/36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-gi monitor: 1/4/8/9/16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ozdzielczość ekranu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VGA: 1920x1080, 1280x1024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HDMI: 3840x2160, 1920x1080, 1280x1024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SD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zwa kamery, czas, zanik wideo, blokada kamery, detekcja ruchu, nagrywanie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grywani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mpresj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H.265 / H.264 / MJPEG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ozdzielczość nagrywani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000 x 3000 (12Mpx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840 x 2160 (8Mpx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072 × 2048 (6Mpx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592 x 1944 (5Mpx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688 x 1520 (4Mpx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048 x 1536 (3Mpx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920 x 1080 (2Mpx - 1080p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280 x 960 (1.3Mpx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280 x 720 (1Mpx - 720p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trumień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6Kbps ~ 20Mbps (na kanał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asmo nagrywani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84Mbps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ryby nagrywani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ęczne, terminarz, detekcja: ruchu, utraty obrazu, zakrycia obrazu, IVS, alarm, stop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nterwały nagrań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1~120 min.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e-nagrywanie:  1 ~ 30s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st-nagrywanie: 10 ~ 300s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tekcja, strefy prywatności i alarm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zwalanie zdarzeń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grywanie, PTZ, Trasa, Alarm, wideo push, Email, FTP, Snapshot, Buzzer &amp; komunikaty ekranow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tekcja Ruchu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96 stref (22x18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zułość detekcji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 ~ 6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trefy prywatności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finiowalne 4 strefy detekcji na każdym kanal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awansowana wideo detekcj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tekcja ruchu, zasłonięcie, zanik obrazu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zwolenie trackingu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oom, śledzenie, nagrywanie, preset, zdjęcie, alarm, itp.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nteligentne funkcj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zekroczenie linii, wtargnięcie w obszar, zniknięcie/pozostawienie przedmiotów, detekcja twarzy (pierwszy kanał), detekcja audio, liczenie osób, mapa ciepła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ejścia alarmow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6x lokalnie, 64x z kamery IP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jścia alarmow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8x lokalnie (NO/NC programowalne), 64x z kamery IP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rchiwizacja i odtwarzani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dtwarzanie zsynchronizowan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28 Mb/s w trybie RAID5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64 Mb/s w trybie pojedynczym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ryb szukani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zas/Data, MD, zaawansowane wyszukiwanie, Smart Search (dokładność do 1 sekundy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Funkcje odtwarzani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lay, pause, stop, rew, szybki play, wolny play, następny plik, poprzedni plik, następna kamera, poprzednia kamera, pełny ekran, powtórzenie, archiwizacja, cyfrowy zoom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rchiwizacj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USB / wewnętrzny dysk HDD / ściąganie przez sieć / funkcja ANR / eSata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ieć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Ethernet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x RJ45 10/100/1000 Base-T - porty działające razem lub niezależne porty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łącza światłowodow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x slot SFP (1000Mbps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ługiwane protokoły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HTTP, HTTPS, IPV4/IPV6, TCP/IP, UPNP, RTSP, UDP, SMTP, NTP, DHCP, DNS, IP Filter, PPPOE, DDNS, FTP, IP Search (kamery Dahua IP, DVR, NVS), easy4IP, P2P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godność ze standardem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NVIF 2.4, CGI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ax. liczba użytkowników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in 64 (jednocześnie, dual stream) 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ifi i 3G / 4G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ługa modemów poprzez port USB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dalne sterowani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dykowana aplikacja, CMS, DSS, Easy4ip, www (IE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urządzenia mobilne: iOS, Android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yski (HDD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ług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6x SATA (min. 6TB/HDD) - Kieszeń HDD RACK 19”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ryb HDD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jedynczy, RAID 0/1/5/6/10 , wsparcie dla hot-spar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instalowane dyski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 dyski po 8TB/HDD (razem 32 TB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eSat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port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AS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port mini SAS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datkowe porty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USB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(ver. 2.0) 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(ver. 3.0) 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S232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port (komunikacja z komputerem PC lub z pulpitem sterującym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S485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port (sterowanie kamerami PTZ)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został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ertyfikat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E: EN55022, EN55024, EN50130-4, EN60950-1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FCC: Part 15 Subpart B ANSI C63.4-2014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UL: 60950-1; CAN/CSA C22.2 No. 60950-1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C 100V ~ 240V (50/60Hz) - zasilanie redundantne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bór mocy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&lt;70W (bez HDD)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U – dostosowany do szafy rack 19”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6 miesięcy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konawca zamontuje rejestrator w szafie rackowej 19” znajdującej się w serwerowni Urzędu Miejskiego w Bielawie w budynku przy ulicy Piastowskiej 1, pokój nr 4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konawca przeprowadzi konfigurację rejestrator według wskazań zamawiającego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ykonawca uruchomi rejestrację obrazu z już posiadanych kamer przez zamawiającego znajdujących się na skwerze Eleni w Bielawie oraz z dostarczonych kamer przez wykonawcę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mawiający zapewni transmisję obrazu z kamer znajdujących się na skwerze Eleni do serwerowni urzędu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amera – 7 sztuk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05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Główn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zetwornik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/2.7" 5MP Progressive Scan CMO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Mpx, 2592 x 1944 pikseli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igawk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tomatyczna / ręczna, 1/3~1/100000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inimalne oświetleni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0.005 Lux/F1.5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świetlacz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in 4 diody IR LED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sięg oświetlacz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50m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ntrola oświetlacz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tomatyczna / ręczna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iektyw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miennoogniskowy (Motozoom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gniskow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.7~13.5mm (F1.5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ąt widzeni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H: 100° ~ 28°,V: 72° ~ 21° (2592x1944)</w:t>
              <w:br/>
              <w:t>H: 104° ~ 29°,V: 55° ~ 16° (2688x1520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egulacja ostrości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tofocu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ryb Makro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0.8m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sięg DORI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krywanie: W - 64m, T - 212m</w:t>
              <w:br/>
              <w:t>Obserwacja: W - 26m, T - 85m</w:t>
              <w:br/>
              <w:t>Rozpoznanie: W - 13m, T - 42m</w:t>
              <w:br/>
              <w:t>Identyfikacja: W - 6m, T - 21m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raz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mpresja wideo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H.265+ / H.265 / H.264+ / H.264 / H.264B / H.264H</w:t>
              <w:br/>
              <w:t>MJPEG (strumień pomocniczy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Jednoczesna liczba strumieni wideo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ozdzielczość przetwarzani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Mpx (2592x1944)</w:t>
              <w:br/>
              <w:t>4Mpx (2688x1520)</w:t>
              <w:br/>
              <w:t>2560x1440</w:t>
              <w:br/>
              <w:t>2304x1296</w:t>
              <w:br/>
              <w:t>1080p - 2Mpx (1920x1080)</w:t>
              <w:br/>
              <w:t>1.3Mpx (1280x960)</w:t>
              <w:br/>
              <w:t>720p (1280x720)</w:t>
              <w:br/>
              <w:t>D1 (704x576 / 704x480)</w:t>
              <w:br/>
              <w:t>VGA (640x480)</w:t>
              <w:br/>
              <w:t>CIF (352x288 / 352x240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ędkość i rozdzielczość przetwarzania</w:t>
              <w:br/>
              <w:t>(główny strumień)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Mpx (1 ~ 20kl/s)</w:t>
              <w:br/>
              <w:t>4Mpx (1 ~ 25/30kl/s)</w:t>
              <w:br/>
              <w:t>2Mpx (1 ~ 50/60kl/s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ędkość i rozdzielczość przetwarzania</w:t>
              <w:br/>
              <w:t>(pomocniczy strumień)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1 (1 ~ 25/30kl/s)</w:t>
              <w:br/>
              <w:t>D1 (1 ~ 50kl/s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ędkość i rozdzielczość przetwarzania</w:t>
              <w:br/>
              <w:t>(dodatkowy strumień)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Mpx (1 ~ 17kl/s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ntrola szybkości transmisji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BR / VBR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Bitrat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2Kbps ~ 8192Kbps (H.264)</w:t>
              <w:br/>
              <w:t>19Kbps ~ 7424Kbps (H.265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zień / Noc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tomatyczny (ICR) / kolor / czarno-biały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ntrola wzmocnieni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tomatyczna (AGC) / ręczn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Balans bieli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tomatyczny (AWB) / naturalny / oświetlenie uliczne / zewnętrzny / ręczny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mpensacja tł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BLC / HLC / WDR 120dB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edukcja szumów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D DNR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Elektroniczna stabilizacja obrazu (EIS)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sparci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mart IR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sparci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fog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sparci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trefy prywatności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ł. / wył. (4 obszary, prostokąty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tekcja ruchu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ł. / wył. (4 obszary, prostokąty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zar zainteresowania (Roi)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ł. / wył. (4 obszary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Lustrzane odbici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ł. / wył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rót obrazu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0°, 90°, 180°, 270°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dio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mpresj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G.711a, G.711Mu, G.726, AAC, G.723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Funkcje sztucznej inteligencji (AI - Deep Learning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chrona perymetryczn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zekroczenie linii, szybkie poruszanie się obiektu, wykrywanie parkowania, wykrycie i analiza intruz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MD+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lasyfikacja (człowiek / pojazd), wykluczanie, filtr fałszywych alarmów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liczanie osób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liczanie osób po przekroczeniu linii, zliczanie osób w obszarze, wykrywanie i obsługa 4 niezależnych obszarów, wykrywanie zgromadzenia ludzi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etekcja twarzy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ługuje przechwytywanie obrazu twarzy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zechwytywanie twarzy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krywanie twarzy - do 6 atrybutów (rozróżnianie atrybutów: wiek, płeć, mimika twarzy oraz cechy np. zarost, okulary czy nakrycie głowy)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nteligentne funkcj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zwalacz zdarzeń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krywanie ruchu, sabotaż, zmiana sceny, utrata połączenia, konflikt adresu IP, nieuprawniony dostęp, anomalia pamięci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Funkcja IVS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rzucony / brakujący obiek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awansowane funkcj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apa ciepła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nterfej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Ethernet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RJ45 10/100 Base-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gniazdo 5,5/2,1 na przewodzi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udio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wejście (RCA), 1x wyjście (RCA), dwukierunkowy tor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larm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x wejście 5mA 5VDC</w:t>
              <w:br/>
              <w:t>1x wyjście 300mA 12VDC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x slot karty microSD/ microSDHC/ microSDXC do 256GB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ie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ługiwane protokoły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Pv4; IPv6; HTTP; HTTPS; TCP; UDP; ARP; RTP; RTSP; RTCP; RTMP; SMTP; FTP; SFTP; DHCP; DNS; DDNS; QoS; UPnP; NTP; Multicast; ICMP; IGMP; NFS; PPPoE; 802.1x; SNMP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godność ze standardem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NVIF (Profil S / Profile G / Profile T), CGI, Milstone, Genetec, P2P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etoda strumieniowani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Unicast / Multicas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Użytkownicy onlin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0 użytkowników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rchiwizacja sieciow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S</w:t>
              <w:br/>
              <w:t>FTP</w:t>
              <w:br/>
              <w:t>karta MicroSD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bsługa przez przeglądarki www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E, Chrome, Firefox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dalne sterowani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plikacja dedykowana, DSS, P2P,</w:t>
              <w:br/>
              <w:t>urządzenia mobilne: iOS, Android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został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ertyfikat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LVD: EN60950-1</w:t>
              <w:br/>
              <w:t>EMC: Electromagnetic Compatibility Directive 2014/30/EU</w:t>
              <w:br/>
              <w:t>FCC: 47 CFR FCC Part 15, Subpart B</w:t>
              <w:br/>
              <w:t>UL/CUL: UL60950-1 CAN/CSA C22.2 No.60950-1-07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egulacja położeni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anorama: 0° ~ 360°</w:t>
              <w:br/>
              <w:t>Nachylenie: 0° ~ 90°</w:t>
              <w:br/>
              <w:t>Obrót: 0° ~ 360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nstrukcj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etal + plastik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lasa szczelności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P67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topień ochrony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K10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C 12V (±30%)</w:t>
              <w:br/>
              <w:t>PoE DC 48V (802.3af, klasa 0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bór mocy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&lt;11W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ilgotność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0 ~ 95% (bez kondensacji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emperatura otoczeni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30°C ~ +60°C (-22°F ~ +140°F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emperatura pracy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30°C ~ +60°C (-22°F ~ +140°F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ag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.11kg (2.44Ib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6 miesięcy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ykonawca dokona montażu i uruchomienia dostarczonych kamer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 kamery wykonawca zamontuje na wskazanym słupie znajdującym się przy miasteczku rowerowym w Parku Miejskim w Bielawie. Wykonawca wykona podłączenia ich do węzła elektrycznego znajdującego się przy Skate Parku za pomocą światłowodu jednomodowego dwuwłókowego w rurze osłonowej min 40 cm pod powierzchnią gruntu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4 kamery wykonawca zamontuje na słupie na skwerze przy ulicy Frankowskiego w Bielawie. Słup o wysokości min 4 m dostarczy wykonawca. Transmisję danych do serwerowni urzędu zapewni wykonawca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dczas pierwszego pokazowego uruchomienia rejestratora obraz z kamer powinien być rejestrowany w rozdzielczości min. </w:t>
      </w:r>
      <w:r>
        <w:rPr>
          <w:rFonts w:eastAsia="Times New Roman"/>
          <w:kern w:val="0"/>
          <w:sz w:val="20"/>
          <w:szCs w:val="20"/>
          <w:lang w:eastAsia="pl-PL"/>
        </w:rPr>
        <w:t>4Mpx (2688x1520).</w:t>
      </w:r>
    </w:p>
    <w:p>
      <w:pPr>
        <w:pStyle w:val="ListParagraph"/>
        <w:ind w:left="0" w:righ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spacing w:lineRule="auto" w:line="360" w:before="0" w:after="200"/>
        <w:ind w:left="540" w:hanging="540"/>
        <w:jc w:val="both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3</w:t>
      </w:r>
    </w:p>
    <w:p>
      <w:pPr>
        <w:pStyle w:val="Normal"/>
        <w:jc w:val="center"/>
        <w:rPr/>
      </w:pPr>
      <w:r>
        <w:rPr/>
        <w:t>KLAUZULA INFORMACYJNA O PRZETWARZANIU DANYCH OSOBOWYCH NA PODSTAWIE ZGOD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3" w:before="57" w:after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</w:t>
        <w:softHyphen/>
        <w:t>niem danych osobowych i w sprawie swobodnego przepływu takich danych oraz uchylenia dyrekty</w:t>
        <w:softHyphen/>
        <w:t>wy 95/46/WE (ogólne rozporządzenie o ochronie danych „RODO”), informujemy o zasadach prze</w:t>
        <w:softHyphen/>
        <w:t>twarzania Pani/Pana danych osobowych oraz o przysługujących Pani/Panu prawach z tym związa</w:t>
        <w:softHyphen/>
        <w:t>nych.</w:t>
      </w:r>
    </w:p>
    <w:p>
      <w:pPr>
        <w:pStyle w:val="Normal"/>
        <w:spacing w:lineRule="atLeast" w:line="283" w:before="57" w:after="0"/>
        <w:rPr/>
      </w:pPr>
      <w:r>
        <w:rPr/>
        <w:t>Poniższe zasady stosuje się począwszy od 25 maja 2018 roku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1. Administratorem Pani/Pana danych osobowych przetwarzanych w Urzędzie Miejskim w Bielawie jest: Burmistrz Miasta Bielawa, plac Wolności 1, 58-260 Bielawa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2. Jeśli ma Pani/Pan pytania dotyczące sposobu i zakresu przetwarzania Pani/Pana danych osobowych w zakresie działania Urzędu Miejskiego w Bielawie, a także przysługujących Pani/Panu uprawnień, może Pani/Pan skontaktować się z Inspektorem Ochrony Danych Osobowych w Urzędzie Miejskim w Bielawie Panem Łukaszem Kudrą za pomocą adresu :lkudra@um.bielawa.pl</w:t>
      </w:r>
    </w:p>
    <w:p>
      <w:pPr>
        <w:pStyle w:val="Normal"/>
        <w:ind w:left="283" w:hanging="283"/>
        <w:jc w:val="both"/>
        <w:rPr/>
      </w:pPr>
      <w:r>
        <w:rPr/>
        <w:t>3. Administrator danych osobowych Burmistrz Miasta Bielawa - przetwarza Pani/Pana dane osobowe na podstawie udzielonej zgody.</w:t>
      </w:r>
    </w:p>
    <w:p>
      <w:pPr>
        <w:pStyle w:val="Normal"/>
        <w:spacing w:lineRule="atLeast" w:line="283" w:before="57" w:after="0"/>
        <w:jc w:val="both"/>
        <w:rPr/>
      </w:pPr>
      <w:r>
        <w:rPr/>
        <w:t>4. Pani/Pana dane osobowe przetwarzane są w zakresie i celu określonym w treści zgody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5. W związku z przetwarzaniem danych w celach, o których mowa w pkt 4 odbiorcami Pani/Pana danych osobowych mogą być:</w:t>
      </w:r>
    </w:p>
    <w:p>
      <w:pPr>
        <w:pStyle w:val="Normal"/>
        <w:spacing w:lineRule="atLeast" w:line="283" w:before="57" w:after="0"/>
        <w:ind w:left="567" w:hanging="283"/>
        <w:jc w:val="both"/>
        <w:rPr/>
      </w:pPr>
      <w:r>
        <w:rPr/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tLeast" w:line="283" w:before="57" w:after="0"/>
        <w:ind w:left="567" w:hanging="283"/>
        <w:jc w:val="both"/>
        <w:rPr/>
      </w:pPr>
      <w:r>
        <w:rPr/>
        <w:t>b. inne podmioty, które na podstawie stosownych umów podpisanych z m. Bielawa przetwarzają dane osobowe, dla których Administratorem jest Burmistrz Miasta Bielawa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7. W związku z przetwarzaniem Pani/Pana danych osobowych przysługują Pani/Panu następujące uprawnienia:</w:t>
      </w:r>
    </w:p>
    <w:p>
      <w:pPr>
        <w:pStyle w:val="Normal"/>
        <w:ind w:left="567" w:hanging="283"/>
        <w:jc w:val="both"/>
        <w:rPr/>
      </w:pPr>
      <w:r>
        <w:rPr/>
        <w:t>a. prawo dostępu do danych osobowych, w tym prawo do uzyskania kopii tych danych;</w:t>
      </w:r>
    </w:p>
    <w:p>
      <w:pPr>
        <w:pStyle w:val="Normal"/>
        <w:ind w:left="567" w:hanging="283"/>
        <w:jc w:val="both"/>
        <w:rPr/>
      </w:pPr>
      <w:r>
        <w:rPr/>
        <w:t>b. prawo do żądania sprostowania (poprawiania) danych osobowych – w przypadku gdy dane są nieprawidłowe lub niekompletne;</w:t>
      </w:r>
    </w:p>
    <w:p>
      <w:pPr>
        <w:pStyle w:val="Normal"/>
        <w:ind w:left="567" w:hanging="283"/>
        <w:jc w:val="both"/>
        <w:rPr/>
      </w:pPr>
      <w:r>
        <w:rPr/>
        <w:t>c. prawo do żądania usunięcia danych osobowych (tzw. prawo do bycia zapomnianym), w przy</w:t>
        <w:softHyphen/>
        <w:t>padku gdy:</w:t>
      </w:r>
    </w:p>
    <w:p>
      <w:pPr>
        <w:pStyle w:val="Normal"/>
        <w:ind w:left="850" w:hanging="283"/>
        <w:jc w:val="both"/>
        <w:rPr/>
      </w:pPr>
      <w:r>
        <w:rPr/>
        <w:t>- dane nie są już niezbędne do celów, dla których były zebrane lub w inny sposób przetwarza</w:t>
        <w:softHyphen/>
        <w:t>ne,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- osoba, której dane dotyczą, wniosła sprzeciw wobec przetwarzania danych osobowych,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- dane osobowe przetwarzane są niezgodnie z prawem,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 xml:space="preserve">- dane osobowe muszą być usunięte w celu wywiązania się z obowiązku wynikającego z 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przepisów prawa;</w:t>
      </w:r>
    </w:p>
    <w:p>
      <w:pPr>
        <w:pStyle w:val="Normal"/>
        <w:spacing w:lineRule="atLeast" w:line="283" w:before="57" w:after="0"/>
        <w:ind w:left="567" w:hanging="283"/>
        <w:rPr/>
      </w:pPr>
      <w:r>
        <w:rPr/>
        <w:t>d. prawo do żądania ograniczenia przetwarzania danych osobowych - w przypadku, gdy:</w:t>
      </w:r>
    </w:p>
    <w:p>
      <w:pPr>
        <w:pStyle w:val="Normal"/>
        <w:spacing w:lineRule="atLeast" w:line="283" w:before="57" w:after="0"/>
        <w:ind w:left="850" w:hanging="227"/>
        <w:jc w:val="both"/>
        <w:rPr/>
      </w:pPr>
      <w:r>
        <w:rPr/>
        <w:t>- osoba, której dane dotyczą kwestionuje prawidłowość danych osobowych,</w:t>
      </w:r>
    </w:p>
    <w:p>
      <w:pPr>
        <w:pStyle w:val="Normal"/>
        <w:spacing w:lineRule="atLeast" w:line="283" w:before="57" w:after="0"/>
        <w:ind w:left="850" w:hanging="227"/>
        <w:jc w:val="both"/>
        <w:rPr/>
      </w:pPr>
      <w:r>
        <w:rPr/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tLeast" w:line="283" w:before="57" w:after="0"/>
        <w:ind w:left="850" w:hanging="227"/>
        <w:jc w:val="both"/>
        <w:rPr/>
      </w:pPr>
      <w:r>
        <w:rPr/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tLeast" w:line="283" w:before="57" w:after="0"/>
        <w:ind w:left="850" w:hanging="227"/>
        <w:jc w:val="both"/>
        <w:rPr/>
      </w:pPr>
      <w:r>
        <w:rPr/>
        <w:t>- osoba, której dane dotyczą, wniosła sprzeciw wobec przetwarzania danych, do czasu ustale</w:t>
        <w:softHyphen/>
        <w:t>nia czy prawnie uzasadnione podstawy po stronie administratora są nadrzędne wobec  pod</w:t>
        <w:softHyphen/>
        <w:t>stawy sprzeciwu;</w:t>
      </w:r>
    </w:p>
    <w:p>
      <w:pPr>
        <w:pStyle w:val="Normal"/>
        <w:spacing w:lineRule="atLeast" w:line="283" w:before="57" w:after="0"/>
        <w:ind w:left="567" w:hanging="283"/>
        <w:jc w:val="both"/>
        <w:rPr/>
      </w:pPr>
      <w:r>
        <w:rPr/>
        <w:t>e. prawo do przenosze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- przetwarzanie danych odbywa się na podstawie umowy zawartej z osobą, której dane doty</w:t>
        <w:softHyphen/>
        <w:t>czą lub na podstawie zgody wyrażonej przez tę osobę,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- przetwarzanie odbywa się w sposób zautomatyzowany;</w:t>
      </w:r>
    </w:p>
    <w:p>
      <w:pPr>
        <w:pStyle w:val="Normal"/>
        <w:spacing w:lineRule="atLeast" w:line="283" w:before="57" w:after="0"/>
        <w:ind w:left="567" w:hanging="283"/>
        <w:jc w:val="both"/>
        <w:rPr/>
      </w:pPr>
      <w:r>
        <w:rPr/>
        <w:t>f. prawo sprzeciwu wobec przetwarza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- zaistnieją przyczyny związane z Pani/Pana szczególną sytuacją, w przypadku przetwarzania danych na podstawie zadania realizowanego w interesie publicznym lub w ramach sprawo</w:t>
        <w:softHyphen/>
        <w:t>wania władzy publicznej przez Administratora,</w:t>
      </w:r>
    </w:p>
    <w:p>
      <w:pPr>
        <w:pStyle w:val="Normal"/>
        <w:spacing w:lineRule="atLeast" w:line="283" w:before="57" w:after="0"/>
        <w:ind w:left="850" w:hanging="283"/>
        <w:jc w:val="both"/>
        <w:rPr/>
      </w:pPr>
      <w:r>
        <w:rPr/>
        <w:t>- przetwarzanie jest niezbędne do celów wynikających z prawnie uzasadnionych interesów re</w:t>
        <w:softHyphen/>
        <w:t>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8.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</w:t>
        <w:softHyphen/>
        <w:t>znaczne z rezygnacją w udziale w procesie rekrutacji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9. W przypadku powzięcia informacji o niezgodnym z prawem przetwarzaniu w Urzędzie Miasta Bielawa Pani/Pana danych osobowych, przysługuje Pani/Panu prawo wniesienia skargi do orga</w:t>
        <w:softHyphen/>
        <w:t>nu nadzorczego właściwego w sprawach ochrony danych osobowych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10. W sytuacji, gdy przetwarzanie danych osobowych odbywa się na podstawie zgody osoby, której dane dotyczą, podanie przez Panią/Pana danych osobowych Administratorowi ma charakter do</w:t>
        <w:softHyphen/>
        <w:t>browolny.</w:t>
      </w:r>
    </w:p>
    <w:p>
      <w:pPr>
        <w:pStyle w:val="Normal"/>
        <w:spacing w:lineRule="atLeast" w:line="283" w:before="57" w:after="0"/>
        <w:ind w:left="283" w:hanging="283"/>
        <w:jc w:val="both"/>
        <w:rPr/>
      </w:pPr>
      <w:r>
        <w:rPr/>
        <w:t>11. Pani/Pana dane mogą być przetwarzane w sposób zautomatyzowany i nie będą profilowane.</w:t>
      </w:r>
    </w:p>
    <w:p>
      <w:pPr>
        <w:sectPr>
          <w:type w:val="nextPage"/>
          <w:pgSz w:w="11906" w:h="16838"/>
          <w:pgMar w:left="1134" w:right="1134" w:gutter="0" w:header="0" w:top="141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outerContainer"/>
      <w:bookmarkStart w:id="1" w:name="outerContainer"/>
      <w:bookmarkEnd w:id="1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mainContainer"/>
      <w:bookmarkStart w:id="3" w:name="mainContainer"/>
      <w:bookmarkEnd w:id="3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134" w:right="1134" w:gutter="0" w:header="0" w:top="141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entury Gothic" w:cs="Times New Roman"/>
      <w:b w:val="false"/>
      <w:bCs w:val="false"/>
      <w:i w:val="false"/>
      <w:iCs w:val="false"/>
      <w:color w:val="81D41A"/>
      <w:kern w:val="2"/>
      <w:sz w:val="24"/>
      <w:szCs w:val="24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55:00Z</dcterms:created>
  <dc:creator>d o</dc:creator>
  <dc:description/>
  <cp:keywords/>
  <dc:language>en-US</dc:language>
  <cp:lastModifiedBy>Marcin Raś</cp:lastModifiedBy>
  <cp:lastPrinted>1995-11-21T17:41:00Z</cp:lastPrinted>
  <dcterms:modified xsi:type="dcterms:W3CDTF">2020-12-18T20:56:00Z</dcterms:modified>
  <cp:revision>3</cp:revision>
  <dc:subject/>
  <dc:title/>
</cp:coreProperties>
</file>