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>PR.042.10.2020</w:t>
      </w: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ab/>
        <w:tab/>
        <w:tab/>
        <w:tab/>
        <w:tab/>
        <w:tab/>
      </w: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>Bielawa  dnia 01 grudnia 2020 roku</w:t>
      </w:r>
    </w:p>
    <w:p>
      <w:pPr>
        <w:pStyle w:val="LONormal"/>
        <w:overflowPunct w:val="false"/>
        <w:autoSpaceDE w:val="false"/>
        <w:spacing w:lineRule="atLeast" w:line="100"/>
        <w:rPr>
          <w:rFonts w:ascii="Times New Roman" w:hAnsi="Times New Roman" w:eastAsia="Century Gothic CE" w:cs="Times New Roman"/>
          <w:b w:val="false"/>
          <w:b w:val="false"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Century Gothic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ab/>
        <w:tab/>
        <w:t xml:space="preserve">         </w:t>
      </w:r>
      <w:r>
        <w:rPr>
          <w:rFonts w:eastAsia="Century Gothic CE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  </w:t>
        <w:tab/>
      </w:r>
    </w:p>
    <w:p>
      <w:pPr>
        <w:pStyle w:val="TextBody"/>
        <w:overflowPunct w:val="false"/>
        <w:autoSpaceDE w:val="false"/>
        <w:spacing w:lineRule="atLeast" w:line="100"/>
        <w:ind w:left="4260" w:right="0" w:hanging="0"/>
        <w:rPr>
          <w:rFonts w:ascii="Times New Roman" w:hAnsi="Times New Roman" w:eastAsia="Century Gothic CE" w:cs="Times New Roman"/>
          <w:b/>
          <w:b/>
          <w:bCs/>
          <w:i w:val="false"/>
          <w:i w:val="false"/>
          <w:caps w:val="false"/>
          <w:smallCap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caps w:val="false"/>
          <w:smallCaps w:val="false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TextBody"/>
        <w:overflowPunct w:val="false"/>
        <w:autoSpaceDE w:val="false"/>
        <w:spacing w:lineRule="atLeast" w:line="100"/>
        <w:rPr/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  <w:t xml:space="preserve">Dot.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  <w:t>„wykonania muzycznego placu zabaw przy Skwerze Eleni w Bielawie’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ab/>
        <w:tab/>
        <w:t xml:space="preserve">Pragnę poinformować, iż Gmina 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Bielawa, zamierza zrealizować w 2020 roku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 xml:space="preserve"> 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zadanie j.w.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Zamówienie nie podlega ustawie Prawo zamówień publicznych.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ab/>
        <w:tab/>
        <w:t xml:space="preserve">W przypadku gdybyście Państwo byli zainteresowani realizacją robót, proszę o wypełnienie formularza oferty (wycenienie załączonej specyfikacji technicznej) i złożenie  go do tut. Urzędu (pok. nr 1, budynek przy Placu Wolności 1) w terminie do dnia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07 grudnia 2020 roku do godz. 10.00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 xml:space="preserve">. Złożoną kopertę należy opisać: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>„wykonanie muzycznego placu zabaw przy Skwerze Eleni w Bielawie’.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 xml:space="preserve">  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ab/>
        <w:tab/>
        <w:t>Osobą upoważnioną do kontaktu jest Pan Dariusz Owczarek - pracownik UM Bielawa tel. (074) 832-87-08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,  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dowczarek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@um.bielawa.pl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ar-SA"/>
        </w:rPr>
        <w:tab/>
        <w:tab/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Termin wykonania: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28 grudnia 2020 roku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ind w:left="0" w:right="0" w:firstLine="6075"/>
        <w:jc w:val="both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ind w:left="0" w:right="0" w:firstLine="6075"/>
        <w:jc w:val="both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Dariusz Owczarek,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>Kierownik Referatu Promocji i Rozwoju UM Bielawa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900" w:leader="none"/>
        </w:tabs>
        <w:ind w:left="9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left="9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 </w:t>
        <w:tab/>
        <w:tab/>
        <w:tab/>
        <w:tab/>
        <w:tab/>
        <w:tab/>
        <w:tab/>
        <w:t>(miejsce i data sporządzenia)</w:t>
      </w:r>
    </w:p>
    <w:p>
      <w:pPr>
        <w:pStyle w:val="Normal"/>
        <w:jc w:val="right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DRUK OFERTOWY</w:t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DLA  ZAPYTANIA O CENĘ</w:t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nyWeb"/>
        <w:spacing w:lineRule="auto" w:line="360" w:before="100" w:after="0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Na: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xx" w:bidi="zxx"/>
        </w:rPr>
        <w:t>wykonanie muzycznego placu zabaw przy Skwerze Eleni w Bielawie.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 xml:space="preserve">  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81D41A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.</w:t>
      </w:r>
    </w:p>
    <w:p>
      <w:pPr>
        <w:pStyle w:val="NormalnyWeb"/>
        <w:spacing w:lineRule="auto" w:line="360" w:before="100" w:after="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1.</w:t>
        <w:tab/>
        <w:t>ZAMAWIAJĄCY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Burmistrz Miasta Bielawa, Plac Wolności 1, 58-260 Bielawa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2.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WYKONAWCA</w:t>
      </w:r>
    </w:p>
    <w:p>
      <w:pPr>
        <w:pStyle w:val="Normal"/>
        <w:spacing w:lineRule="atLeast" w:line="300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pacing w:lineRule="atLeast" w:line="3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Nazwa Wykonawcy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Adres Wykonawcy</w:t>
            </w:r>
          </w:p>
        </w:tc>
      </w:tr>
      <w:tr>
        <w:trPr>
          <w:trHeight w:val="152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3. </w:t>
        <w:tab/>
        <w:t>OSOBA UPRAWNIONA DO KONTAKTÓW:</w:t>
      </w:r>
    </w:p>
    <w:p>
      <w:pPr>
        <w:pStyle w:val="Normal"/>
        <w:spacing w:lineRule="atLeast" w:line="30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1"/>
        <w:gridCol w:w="7187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Imię i nazwisko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telefonu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faksu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 e-mail</w:t>
            </w:r>
          </w:p>
        </w:tc>
        <w:tc>
          <w:tcPr>
            <w:tcW w:w="7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4.</w:t>
        <w:tab/>
      </w: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  <w:t>Ja (my) niżej podpisany(i) oświadczam(y), że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1)</w:t>
        <w:tab/>
        <w:t>zapoznałem się z treścią ogłoszenia dla niniejszego zamówienia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2)</w:t>
        <w:tab/>
        <w:t xml:space="preserve">akceptuję w pełni bez zastrzeżeń czy ograniczeń postanowienia ogłoszenia,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3)</w:t>
        <w:tab/>
        <w:t xml:space="preserve">gwarantuję wykonanie zamówienia zgodnie z treścią ogłoszenia,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4)</w:t>
        <w:tab/>
        <w:t xml:space="preserve">cena mojej oferty za realizację niniejszego zamówienia zawiera wszystkie czynniki niezbędne do realizacji zamówienia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5)   niniejsza oferta jest ważna przez 30 dni,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6)</w:t>
        <w:tab/>
        <w:t xml:space="preserve">składam(y) niniejszą ofert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we własnym imieniu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ar-SA"/>
        </w:rPr>
        <w:t>„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>wykonanie muzycznego placu zabaw przy Skwerze Eleni w Bielawie’.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2A6099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2A6099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cena brutto</w:t>
      </w: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 xml:space="preserve"> ....................................………………………….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PL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(słownie: ................................................................................................……………………..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 xml:space="preserve"> PLN</w:t>
      </w: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)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……………………………………………....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  (data, imię i nazwisko składającego ofertę)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pl-PL" w:eastAsia="zxx" w:bidi="ar-SA"/>
        </w:rPr>
        <w:t>ZAŁĄCZNIK NR 2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yfikacja techniczna plac zabaw – Skwer Eleni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i montaż ogrodzenia  z paneli zgrzewalnych typu 2D wraz z 2 furtkami                           w kolorze zieleni- w formie zapewniającej bezpieczeństwo na placu zabaw – panele                       z gładkim szczytem, bezpieczne dla dzieci. Wymiary paneli : 1,20 cm x 200 cm, furtek:  120 cm x 100 cm. Jedna z furtek zamykana na zamek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ścieżki z nawierzchnią typu HanseGrande o długości 30 m i szerokości 2,5 m wraz z obrzeżami typu EkoBord 80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 bezpiecznej nawierzchni pod urządzenia zabawowe (poliuretanowa)                    z wylewanego granulatu gumowego, min. w 2 kolorach wraz z wykonaniem na nim wzoru czarnych  nut, min. 8 sztuk – 100 m2 spełniająca wszystkie wymagania oraz normy bezpieczeństwa użytkowani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i montaż elementów wyposażenia placu zabaw:, tj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huśtawka podwójna metalowa  z siedziskiem standard oraz siedziskiem kubełkowym</w:t>
      </w:r>
      <w:r>
        <w:rPr>
          <w:rFonts w:cs="Times New Roman" w:ascii="Times New Roman" w:hAnsi="Times New Roman"/>
          <w:sz w:val="24"/>
          <w:szCs w:val="24"/>
        </w:rPr>
        <w:t xml:space="preserve"> – konstrukcja wykonana z profilu stalowego malowanego proszkowo, łańcuchy ogniowo ocynkowane, 1x siedzisko gumowe z rdzeniem stalowym,1x siedzisko koszyk, huśtawka zamontowana poprzez . Wymiary: strefa bezpieczeństwa: 3,65m x 7,60m, maksymalna wysokość upadku : 1,30 m, długość: 3,65 m, szerokość: 1,65 m, wysokość 2,10m, zacementowanie na głębokość  40-50 cm -  1 sztu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 huśtawka metalowa „bocianie gniazdo</w:t>
      </w:r>
      <w:r>
        <w:rPr>
          <w:rFonts w:cs="Times New Roman" w:ascii="Times New Roman" w:hAnsi="Times New Roman"/>
          <w:sz w:val="24"/>
          <w:szCs w:val="24"/>
        </w:rPr>
        <w:t xml:space="preserve">” – konstrukcja wykonana z profilu stalowego o śr. 60 mm, malowanego proszkowo, łańcuch ocynkowane ogniowo, 1x siedzisko bocianie gniazdo, huśtawka zamontowana poprzez zacementowanie na głębokość 40-60 cm . Wymiary: maksymalna wysokość upadku: 1,25m, strefa bezpieczeństwa : 2,65mx7,60m, długość: 2,65 cm, szerokość: 1,65 m, wysokość: 2,10 m -1 sztuka    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bujak sprężynowy</w:t>
      </w:r>
      <w:r>
        <w:rPr>
          <w:rFonts w:cs="Times New Roman" w:ascii="Times New Roman" w:hAnsi="Times New Roman"/>
        </w:rPr>
        <w:t xml:space="preserve"> –korpus i siedzisko bujaka wykonane z płyty HDPE o gr.12 mm, sprężyna stalowa z drutu śr. 20 mm malowana proszkowo, uchwyty metalowe osłonięte plastikiem, montaż na gotowym prefabrykacie betonowym. Wymiary: długość-1,10 m, szerokość: 0,30 m, wysokość: 0,85 m, maksymalna wysokość upadku: 0,40m, strefa bezpieczeństwa: średnica 2,50 m- 2 sztuki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b/>
        </w:rPr>
        <w:t>zestaw zabawowy</w:t>
      </w:r>
      <w:r>
        <w:rPr>
          <w:rFonts w:cs="Times New Roman" w:ascii="Times New Roman" w:hAnsi="Times New Roman"/>
        </w:rPr>
        <w:t xml:space="preserve"> – konstrukcja nośna ze stali malowanej proszkowo o profilu 60 mmx60 mm, 1x ślizg wykonany ze stali nierdzewnej z elementami ocynkowanymi i malowanymi proszkowo, wysokość podestu 1m,1x ślizg wykonany ze stali nierdzewnej z elementami ocynkowanymi i malowanymi proszkowo, wysokość podestu 0,75 m, zabezpieczenia, osłony, daszki z płyty HDPE o grubości 12mm, 1x rura strażacka o śr.27 mm wykonany ze stali malowanej proszkowo, 1x drabinka wejściowa wykonana z rury o śr. 33,70, montaż rur nośnych zabetonowych na głębokość 40-60 cm. Wymiary: długości: 5,55 m, szerokość: 4,30 m, wysokość:2,70 m, maksymalna wysokość upadku: 1,0 m, strefa bezpieczeństwa: 9,55m x 7,80 m – 1 sztuka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  <w:b/>
        </w:rPr>
        <w:t>zabawowy zestaw bębnów</w:t>
      </w:r>
      <w:r>
        <w:rPr>
          <w:rFonts w:cs="Times New Roman" w:ascii="Times New Roman" w:hAnsi="Times New Roman"/>
        </w:rPr>
        <w:t xml:space="preserve"> – zestaw bębnów podwórkowych – 5 sztuk, montowane do gruntu lub powierzchni mocowania, wykonane z wysokiej jakości PCV, kolory do uzgodnienie z Zamawiającym, montowany kaskadowo zgodnie z wymiarami od najwyższego do najniższego.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Wymiary: najwyższy bęben wys.850mm,szer. 400 mm, najniższy  wys. 550 mm, szer. 160 mm. Średnice kolejnych bębnów 315 mm, 250 mm, 200 mm.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z pozyskanego urobku ziemnego górki saneczkowej dla dzieci w miejscu wskazanym przez Zamawiającego  i obsianie jej trawą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i montaż ławek parkowych typu ławka Gdańska o konstrukcji żeliwnej,                         z siedziskiem wykonanym z drewna – 2 sztuk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up i montaż koszy na śmie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wnętrzny kosz na śmieci wyposażony jest                            w wewnętrzny pojemnik z ocynkowanej blachy konstrukcja ze stalowych profili boczne wypełnienia z impregnowanych drewnianych profili 3,5 x 2,5 cm konstrukcja dostosowana do kotwienia do podłoża – 2 sztuk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, montaż i obsadzenie roślinnością wieloletnią donic (gazonów) wykonanych                  w technologii betonu płukanego, kolor donic jak również rodzaj nasadzeń do uzgodnienia z Zamawiającym. Wymiary: 170 cmx50 cm x 50 cm – 2 sztuki.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i montaż rzeźby Klucza Wiolinowego o wysokości 3 m wraz z siedziskami w formie nut 8 sztuk. Instalacja stalowa, ocynkowana i malowana proszkowo                         w kolorze uzgodnionym z Zamawiającym. Całość nawiązująca do formy muzycznej par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" w:leader="none"/>
        </w:tabs>
        <w:overflowPunct w:val="false"/>
        <w:autoSpaceDE w:val="false"/>
        <w:spacing w:lineRule="auto" w:line="360" w:before="0" w:after="200"/>
        <w:ind w:left="540" w:right="0" w:hanging="5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pl-PL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LAUZULA INFORMACYJNA O PRZETWARZANIU DANYCH OSOBOWYCH NA PODSTAWIE ZG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3" w:before="57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realizacją wymogów Rozporządzenia Parlamentu Europejskiego i Rady (UE) 2016/679 z dnia 27 kwietnia 2016 r. w sprawie ochrony osób fizycznych w związku z przetwarza</w:t>
        <w:softHyphen/>
        <w:t>niem danych osobowych i w sprawie swobodnego przepływu takich danych oraz uchylenia dyrekty</w:t>
        <w:softHyphen/>
        <w:t>wy 95/46/WE (ogólne rozporządzenie o ochronie danych „RODO”), informujemy o zasadach prze</w:t>
        <w:softHyphen/>
        <w:t>twarzania Pani/Pana danych osobowych oraz o przysługujących Pani/Panu prawach z tym związa</w:t>
        <w:softHyphen/>
        <w:t>nych.</w:t>
      </w:r>
    </w:p>
    <w:p>
      <w:pPr>
        <w:pStyle w:val="Normal"/>
        <w:spacing w:lineRule="atLeast" w:line="283" w:before="5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niższe zasady stosuje się począwszy od 25 maja 2018 roku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. Administratorem Pani/Pana danych osobowych przetwarzanych w Urzędzie Miejskim w Bielawie jest: Burmistrz Miasta Bielawa, plac Wolności 1, 58-260 Bielawa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2. Jeśli ma Pani/Pan pytania dotyczące sposobu i zakresu przetwarzania Pani/Pana danych osobowych w zakresie działania Urzędu Miejskiego w Bielawie, a także przysługujących Pani/Panu uprawnień, może Pani/Pan skontaktować się z Inspektorem Ochrony Danych Osobowych w Urzędzie Miejskim w Bielawie Panem Łukaszem Kudrą za pomocą adresu :lkudra@um.bielawa.pl</w:t>
      </w:r>
    </w:p>
    <w:p>
      <w:pPr>
        <w:pStyle w:val="Normal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3. Administrator danych osobowych Burmistrz Miasta Bielawa - przetwarza Pani/Pana dane osobowe na podstawie udzielonej zgody.</w:t>
      </w:r>
    </w:p>
    <w:p>
      <w:pPr>
        <w:pStyle w:val="Normal"/>
        <w:spacing w:lineRule="atLeast" w:line="283" w:before="57" w:after="0"/>
        <w:jc w:val="both"/>
        <w:rPr>
          <w:sz w:val="24"/>
          <w:szCs w:val="24"/>
        </w:rPr>
      </w:pPr>
      <w:r>
        <w:rPr>
          <w:sz w:val="24"/>
          <w:szCs w:val="24"/>
        </w:rPr>
        <w:t>4. Pani/Pana dane osobowe przetwarzane są w zakresie i celu określonym w treści zgody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5. W związku z przetwarzaniem danych w celach, o których mowa w pkt 4 odbiorcami Pani/Pana danych osobowych mogą być: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.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. inne podmioty, które na podstawie stosownych umów podpisanych z m. Bielawa przetwarzają dane osobowe, dla których Administratorem jest Burmistrz Miasta Bielawa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6.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7. W związku z przetwarzaniem Pani/Pana danych osobowych przysługują Pani/Panu następujące uprawnienia:</w:t>
      </w:r>
    </w:p>
    <w:p>
      <w:pPr>
        <w:pStyle w:val="Normal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. prawo dostępu do danych osobowych, w tym prawo do uzyskania kopii tych danych;</w:t>
      </w:r>
    </w:p>
    <w:p>
      <w:pPr>
        <w:pStyle w:val="Normal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. prawo do żądania sprostowania (poprawiania) danych osobowych – w przypadku gdy dane są nieprawidłowe lub niekompletne;</w:t>
      </w:r>
    </w:p>
    <w:p>
      <w:pPr>
        <w:pStyle w:val="Normal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c. prawo do żądania usunięcia danych osobowych (tzw. prawo do bycia zapomnianym), w przy</w:t>
        <w:softHyphen/>
        <w:t>padku gdy:</w:t>
      </w:r>
    </w:p>
    <w:p>
      <w:pPr>
        <w:pStyle w:val="Normal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dane nie są już niezbędne do celów, dla których były zebrane lub w inny sposób przetwarza</w:t>
        <w:softHyphen/>
        <w:t>ne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, wniosła sprzeciw wobec przetwarzania danych osobowych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dane osobowe przetwarzane są niezgodnie z prawem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ane osobowe muszą być usunięte w celu wywiązania się z obowiązku wynikającego z 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zepisów prawa;</w:t>
      </w:r>
    </w:p>
    <w:p>
      <w:pPr>
        <w:pStyle w:val="Normal"/>
        <w:spacing w:lineRule="atLeast" w:line="283" w:before="57" w:after="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d. prawo do żądania ograniczenia przetwarzania danych osobowych - w przypadku, gdy: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 kwestionuje prawidłowość danych osobowych,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, wniosła sprzeciw wobec przetwarzania danych, do czasu ustale</w:t>
        <w:softHyphen/>
        <w:t>nia czy prawnie uzasadnione podstawy po stronie administratora są nadrzędne wobec  pod</w:t>
        <w:softHyphen/>
        <w:t>stawy sprzeciwu;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e. prawo do przenoszenia danych – w przypadku gdy łącznie spełnione są następujące przesłanki: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przetwarzanie danych odbywa się na podstawie umowy zawartej z osobą, której dane doty</w:t>
        <w:softHyphen/>
        <w:t>czą lub na podstawie zgody wyrażonej przez tę osobę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przetwarzanie odbywa się w sposób zautomatyzowany;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f. prawo sprzeciwu wobec przetwarzania danych – w przypadku gdy łącznie spełnione są następujące przesłanki: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zaistnieją przyczyny związane z Pani/Pana szczególną sytuacją, w przypadku przetwarzania danych na podstawie zadania realizowanego w interesie publicznym lub w ramach sprawo</w:t>
        <w:softHyphen/>
        <w:t>wania władzy publicznej przez Administratora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przetwarzanie jest niezbędne do celów wynikających z prawnie uzasadnionych interesów re</w:t>
        <w:softHyphen/>
        <w:t>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8. Przysługuje Pani/Panu prawo do cofnięcia tej zgody w dowolnym momencie. Cofnięcie to nie ma wpływu na zgodność przetwarzania, którego dokonano na podstawie zgody przed jej cofnięciem, z obowiązującym prawem. Jednocześnie - wycofanie zgody na przetwarzanie danych jest równo</w:t>
        <w:softHyphen/>
        <w:t>znaczne z rezygnacją w udziale w procesie rekrutacji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9. W przypadku powzięcia informacji o niezgodnym z prawem przetwarzaniu w Urzędzie Miasta Bielawa Pani/Pana danych osobowych, przysługuje Pani/Panu prawo wniesienia skargi do orga</w:t>
        <w:softHyphen/>
        <w:t>nu nadzorczego właściwego w sprawach ochrony danych osobowych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0. W sytuacji, gdy przetwarzanie danych osobowych odbywa się na podstawie zgody osoby, której dane dotyczą, podanie przez Panią/Pana danych osobowych Administratorowi ma charakter do</w:t>
        <w:softHyphen/>
        <w:t>browolny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1. Pani/Pana dane mogą być przetwarzane w sposób zautomatyzowany i nie będą profilowane.</w:t>
      </w:r>
    </w:p>
    <w:p>
      <w:pPr>
        <w:sectPr>
          <w:type w:val="nextPage"/>
          <w:pgSz w:w="11906" w:h="16838"/>
          <w:pgMar w:left="1134" w:right="1134" w:gutter="0" w:header="0" w:top="141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outerContainer"/>
      <w:bookmarkStart w:id="1" w:name="outerContainer"/>
      <w:bookmarkEnd w:id="1"/>
    </w:p>
    <w:p>
      <w:pPr>
        <w:sectPr>
          <w:type w:val="continuous"/>
          <w:pgSz w:w="11906" w:h="16838"/>
          <w:pgMar w:left="1134" w:right="1134" w:gutter="0" w:header="0" w:top="1410" w:footer="0" w:bottom="11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mainContainer"/>
      <w:bookmarkStart w:id="3" w:name="mainContainer"/>
      <w:bookmarkEnd w:id="3"/>
    </w:p>
    <w:p>
      <w:pPr>
        <w:sectPr>
          <w:type w:val="continuous"/>
          <w:pgSz w:w="11906" w:h="16838"/>
          <w:pgMar w:left="1134" w:right="1134" w:gutter="0" w:header="0" w:top="1410" w:footer="0" w:bottom="11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sectPr>
      <w:type w:val="continuous"/>
      <w:pgSz w:w="11906" w:h="16838"/>
      <w:pgMar w:left="1134" w:right="1134" w:gutter="0" w:header="0" w:top="1410" w:footer="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2"/>
      <w:szCs w:val="22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entury Gothic CE" w:cs="Times New Roman"/>
      <w:b w:val="false"/>
      <w:bCs w:val="false"/>
      <w:i w:val="false"/>
      <w:iCs w:val="false"/>
      <w:color w:val="81D41A"/>
      <w:kern w:val="2"/>
      <w:sz w:val="24"/>
      <w:szCs w:val="24"/>
      <w:lang w:val="pl-PL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nyWeb">
    <w:name w:val="WW-Normalny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42:55Z</dcterms:created>
  <dc:creator>d o</dc:creator>
  <dc:description/>
  <dc:language>en-US</dc:language>
  <cp:lastModifiedBy/>
  <cp:lastPrinted>1995-11-21T17:41:00Z</cp:lastPrinted>
  <dcterms:modified xsi:type="dcterms:W3CDTF">2020-12-02T07:44:47Z</dcterms:modified>
  <cp:revision>11</cp:revision>
  <dc:subject/>
  <dc:title/>
</cp:coreProperties>
</file>