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4305</wp:posOffset>
            </wp:positionH>
            <wp:positionV relativeFrom="page">
              <wp:posOffset>213360</wp:posOffset>
            </wp:positionV>
            <wp:extent cx="718312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1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240"/>
        <w:ind w:left="0" w:right="-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serif" w:hAnsi="serif" w:eastAsia="Times New Roman" w:cs="serif"/>
          <w:sz w:val="24"/>
        </w:rPr>
      </w:pPr>
      <w:r>
        <w:rPr>
          <w:rFonts w:eastAsia="Times New Roman" w:cs="serif" w:ascii="serif" w:hAnsi="serif"/>
          <w:sz w:val="24"/>
        </w:rPr>
        <w:t>KLAUZULA INFORMACYJNA – PLANOWANIE I ZAGOSPODAROWANIE PRZESTRZENN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art. 13 ust.1 i ust.2 rozporządzenia Parlamentu Europejskiego i Rady 2016/679 z dnia 27 kwietnia 2016 r. w sprawie ochrony osób fizycznych w związku z przetwarzaniem danych osobowych i w sprawie swobodnego przepływu takich danych oraz uchylenia dyrektywy 95/46/WE informuję, i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Administratorem Pani/Pana danych osobowych, jest Burmistrz Miasta Bielawa z siedzibą przy placu Wolności 1, 58-260 Bielawa , zwany dalej: "Administratorem".W sprawach dotyczących ochrony danych osobowych mogą Państwo skontaktować się z Administratorem korespondencyjnie na adres siedziby, telefonicznie pod numerem: 74 832 87 15,za pośrednictwem poczty e-mail: um@um.bielawa.pl. Administrator powołał Inspektora Ochrony Danych z którym można się skontaktować pisząc na adres: iod@um.bielawa.pl lub telefonując pod numer: 74 83 28 779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Administrator przetwarza Pani/Pana dane osobowe na podstawie RODO – rozporządzenia Parlamentu Europejskiego i Rady UE nr 2016/679 z dnia 27 kwietnia 2016 r. w sprawie ochrony osób fizycznych w związku z przetwarzaniem danych osobowych i w sprawie swobodnego przepływu takich danych oraz uchylenia dyrektywy95/46/WE (ogólne rozporządzenie o ochronie danych) (Dz.Urz. UE L 119, s. 1) tj. artykułu 6 ust. 1 lit. c stanowiącego,że przetwarzanie jest niezbędne do wypełnienia obowiązku prawnego ciążącego na administratorze oraz artykułu 6 ust. 1 lit. e stanowiącego, że przetwarzanie danych jest niezbędne do wykonania zadania realizowanego w interesie publicznym lub w ramach sprawowania władzy publicznej powierzonej administratorow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Pani/Pana dane osobowe przetwarzane są wyłącznie dla realizacji konkretnego celu tj. rozpatrzenie wniosków/uwag na potrzeby ww. projektu zmiany miejscowego planu zagospodarowania przestrzennego (art. 18 ustawy o planowaniu i zagospodarowaniu przestrzennym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Podanie danych osobowych jest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hi-IN"/>
        </w:rPr>
        <w:t xml:space="preserve">dobrowolne. </w:t>
      </w:r>
      <w:r>
        <w:rPr>
          <w:rFonts w:eastAsia="Times New Roman" w:cs="Times New Roman" w:ascii="Times New Roman" w:hAnsi="Times New Roman"/>
          <w:sz w:val="24"/>
          <w:szCs w:val="24"/>
        </w:rPr>
        <w:t>Konsekwencją niepodania danych osobowych będzie uniemożliwienie działań związanych z rozpatrywaniem wniosków/uwag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Pani/Pana dane będą przechowywane w okresie sporządzenia projektu zmiany miejscowego planu zagospodarowania przestrzennego, a w późniejszym etapie przez okres przewidziany w instrukcji kancelaryjnej stanowiącej załącznik do rozporządzenia Prezesa Rady Ministrów z dnia 18 stycznia 2011 r. w sprawie instrukcji kancelaryjnej, jednolitych rzeczowych wykazów akt oraz instrukcji w sprawie organizacji i zakresu działania archiwów zakładowych, od dnia zrealizowania celu przetwarz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Administrator nie zamierza przekazywać Pani/Pana danych do państwa trzeciego ani do organizacji międzynarodowy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Administrator przekaże Pani/Pana dane następującym odbiorcom: uprawnionym pracownikom Urzędu Miejskiego w Bielawie oraz innym uprawnionym podmiotom na podstawie obowiązujących przepisów prawa lub podmiotom wykonującym zadania realizowane w interesie publicznym lub w ramach sprawowania władzy publi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ani/Pan ma prawo żądać od Administratora dostępu do swoich danych, ich sprostowania, usunięcia danych,ograniczenia przetwarzania danych wniesienia sprzeciwu wobec przetwarzania danych, przenoszenia danych.(Uwaga:dostęp, usunięcie, ograniczenie przetwarzania Pani/Pana danych oraz pozytywne rozpatrzenie sprzeciwu wobec przetwarzania danych lub prawa do przeniesienia danych musi być zgodne z przepisami prawa, na podstawie których odbywa się przetwarzanie. Prawo dostępu przysługujące osobie której dane dotyczą o którym mowa w art.15 ust.1lit.grozporządzenia Parlamentu Europejskiego i Rady (UE) 2016/679 z dnia 27kwietnia 2016r. W sprawie ochrony osób fizycznych w związku z przetwarzaniem danych osobowych i w sprawie swobodnego przepływu takich danych oraz uchylenia dyrektywy 95/46/WE (ogólne rozporządzenie o ochronie danych) (Dz. Urz. UEL119 z04.05.2016, str.1,z późn. zm.)przysługuje, jeżeli nie wpływa na ochronę praw i wolności osoby, od której dane te pozyskan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W związku z przetwarzaniem Pani/Pana danych osobowych przez Administratora przysługuje Pani/Panu prawo wniesienia skargi do Prezesa UODO (na adres Urzędu Ochrony Danych Osobowych, ul. Stawki 2, 00-193 Warszaw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W oparciu o Pani/Pana dane osobowe Administrator nie będzie podejmował wobec Pani/Pana zautomatyzowanych decyzji, w tym decyzji będących wynikiem profilowania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osobistych preferencji, zainteresowań, wiarygodności, zachowania, lokalizacji lub przemieszczania się.</w:t>
      </w:r>
      <w:bookmarkStart w:id="2" w:name="mainContainer"/>
      <w:bookmarkEnd w:id="2"/>
    </w:p>
    <w:p>
      <w:pPr>
        <w:pStyle w:val="Normal"/>
        <w:spacing w:lineRule="auto" w:line="360"/>
        <w:ind w:left="0" w:right="-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310</wp:posOffset>
            </wp:positionH>
            <wp:positionV relativeFrom="paragraph">
              <wp:posOffset>229235</wp:posOffset>
            </wp:positionV>
            <wp:extent cx="609536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151" r="-39" b="-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10</wp:posOffset>
            </wp:positionH>
            <wp:positionV relativeFrom="paragraph">
              <wp:posOffset>274320</wp:posOffset>
            </wp:positionV>
            <wp:extent cx="6095365" cy="1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302" r="-39" b="-2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70" w:right="566" w:gutter="0" w:header="0" w:top="144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20T11:57:50Z</dcterms:modified>
  <cp:revision>9</cp:revision>
  <dc:subject/>
  <dc:title/>
</cp:coreProperties>
</file>