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5080</wp:posOffset>
            </wp:positionV>
            <wp:extent cx="2489200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 xml:space="preserve">          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  dnia 04 grudnia 2019 roku</w:t>
      </w:r>
    </w:p>
    <w:p>
      <w:pPr>
        <w:pStyle w:val="LO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TextBody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Dot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Dostawa wyposażenia na potrzeby tworzonego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D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pl-PL" w:bidi="zxx"/>
        </w:rPr>
        <w:t>ziennego Domu Senior+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pl-PL" w:bidi="zxx"/>
        </w:rPr>
        <w:t xml:space="preserve">,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pl-PL" w:bidi="zxx"/>
        </w:rPr>
        <w:t>oraz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pl-PL" w:bidi="zxx"/>
        </w:rPr>
        <w:t xml:space="preserve"> 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”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akupić w 2019 ro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wyposażenie (sprzęt rehabilitacyjny, meble, sprzęt rtv - agd itp.) w ramach projektu „Utworzenie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ziennego Domu Senior+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, oraz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Dziennego Klubu Senior+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”w Bielawie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przy ulicy Lotniczej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mówienie nie podlega ustawie Prawo zamówień publicznych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>W przypadku gdybyście Państwo byli zainteresowani wykonaniem dostawy, proszę o wypełnienie formularza oferty (wycenienie załączonej specyfikacji sprzętu, przewidujemy zamówienia częściowe)) i przesłanie go do tut. Urzędu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>Ofertę można przesłać mailem na:  dowczarek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@um.bielawa.pl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 Osobą upoważnioną do kontaktu jest Pan Dariusz Owczarek - pracownik UM Bielawa tel. (074) 832-87-08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ab/>
        <w:tab/>
        <w:t>Oczekujemy na ofertę do dnia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 xml:space="preserve"> 10 grudnia 2019 roku do godz. 11.00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3 grudnia 2019 roku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poważaniem Dariusz Owczarek, Kierownik Referatu Promocji i Rozwoju UM Bielawa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zwa zamówienia: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„Dostawa wyposażenia na potrzeby tworzonego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ziennego Domu Senior+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,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oraz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”.</w:t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Kryterium „Cena” (C)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ar-SA"/>
        </w:rPr>
        <w:t>o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=  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ar-SA"/>
        </w:rPr>
        <w:t xml:space="preserve">n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g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dzie: W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ar-SA"/>
        </w:rPr>
        <w:t>o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– wskaźnik oceny oferty </w:t>
      </w:r>
    </w:p>
    <w:p>
      <w:pPr>
        <w:pStyle w:val="Normal"/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– ilość punktów za cenę jednostkową brutto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90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cena najniższa z oferowanych  brutto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zxx"/>
        </w:rPr>
        <w:t>n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= ------------------------------------------------------------------------------------------- x 100 pkt  </w:t>
      </w:r>
    </w:p>
    <w:p>
      <w:pPr>
        <w:pStyle w:val="Normal"/>
        <w:spacing w:lineRule="atLeast" w:line="100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 xml:space="preserve">cena oferowana  brutto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WWNormalnyWeb"/>
        <w:overflowPunct w:val="false"/>
        <w:autoSpaceDE w:val="false"/>
        <w:spacing w:lineRule="atLeast" w:line="10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Najkorzystniejszą ofertą będzie oferta o największej liczbie punktów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W załączeniu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SPECYFIKACJA SPRZĘTU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ziennego Domu Senior+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,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oraz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”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PROJEKT UMOWY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KLAUZULA INFORMACYJNA O PRZETWARZANIU DANYCH OSOBOWYCH 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IE ZGODY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ostawa wyposażenia na potrzeby tworzonego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ziennego Domu Senior+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,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oraz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 xml:space="preserve"> 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”.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85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oraz umowy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>akceptuję w pełni bez zastrzeżeń czy ograniczeń postanowienia ogłoszenia oraz warunków dostaw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 oraz umowy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A6099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Dostawa wyposażenia na potrzeby tworzonego D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ziennego Domu Senior+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- część nr 1 (sprzęt sportowo – rehabilitacyjny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część nr 2 (sprzęt audiowizualny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 część nr 3 (sprzęt komputerowy z oprogramowaniem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część nr 4 (meble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rPr/>
      </w:pPr>
      <w:r>
        <w:rPr>
          <w:rFonts w:eastAsia="Times New Roman" w:cs="Arial"/>
          <w:b/>
          <w:color w:val="81D41A"/>
          <w:kern w:val="2"/>
          <w:sz w:val="22"/>
          <w:szCs w:val="22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81D41A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Dostawa wyposażenia na potrzeby tworzonego „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”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- część nr 1 (sprzęt sportowo – rehabilitacyjny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część nr 2 (sprzęt audiowizualny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 część nr 3 (sprzęt komputerowy z oprogramowaniem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81D41A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- część nr 4 (sprzęt agd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część nr 5 (meble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......................................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81D41A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81D41A"/>
          <w:sz w:val="22"/>
          <w:szCs w:val="22"/>
        </w:rPr>
      </w:pPr>
      <w:r>
        <w:rPr>
          <w:rFonts w:cs="Times New Roman" w:ascii="Times New Roman" w:hAnsi="Times New Roman"/>
          <w:color w:val="81D41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-BoldMT" w:cs="TimesNewRomanPS-BoldMT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A6099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Dostawa wyposażenia na potrzeby tworzonego D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ziennego Domu Senior+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Century Gothic CE" w:cs="Times New Roman"/>
          <w:b/>
          <w:b/>
          <w:bCs w:val="false"/>
          <w:i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- część nr 1 (sprzęt sportowo – rehabilitacyjny)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tbl>
      <w:tblPr>
        <w:tblW w:w="932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444"/>
        <w:gridCol w:w="3346"/>
        <w:gridCol w:w="176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sportowo- rehabilitacyj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wer treningowy magnetycz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siedziska I kierownicy, wielofunkcyjny kom. treningowy, pedały wyposażone w paski, dotykowe sensory puls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wer treningowy magnetycz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iomy-j.w + uchwyty na dło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bitr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ski parametr Q, duże koło zamachowe, stabilność , regulac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pper skrętny z ramionami i regulacj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ieżnia elektrycz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kąta nachylenia, wielofunkcyjny komputer treningowy, pomiar puls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blice do ćwiczeń manualnych dłoni z opore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tor rehabilitacyjny kończyn dolnych i górnych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ace gimnastyczne składane 4c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iłka gimnastyczna masując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awka do przysiadów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Piłeczki do masażu silikonowe 63mm podwój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mbo Max ściskacz Hand Grip Foo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Piłka rehabilitacyjna 65 c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ndmaster Plus – zestaw piłek terapeutycznych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4"/>
          <w:szCs w:val="24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część nr 2 (sprzęt audiowizualny)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tbl>
      <w:tblPr>
        <w:tblW w:w="932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253"/>
        <w:gridCol w:w="3739"/>
        <w:gridCol w:w="156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audiowizual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o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ktor Optoma DX318e + Uchwyt sufitowy do projektora UPD3 ! (lub równoważ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et nagłaśniający:</w:t>
              <w:br/>
              <w:t>kolumny-2 sz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t xml:space="preserve">STATYW kolumnowy ŚCIENN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Yamaha DBR 12 kolumna aktywna 1000W  (lub równoważna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2 sz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</w:t>
              <w:tab/>
              <w:t>Aktyw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trukcja</w:t>
              <w:tab/>
              <w:t>Dwudroż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</w:t>
              <w:tab/>
              <w:t>1000 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ośnik niskotonowy</w:t>
              <w:tab/>
              <w:t>12 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mo przenoszenia od</w:t>
              <w:tab/>
              <w:t>52 H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mo przenoszenia do</w:t>
              <w:tab/>
              <w:t>20 kH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iom ciśnienia akustycznego (max SPL)</w:t>
              <w:tab/>
              <w:t>131 d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ącza</w:t>
              <w:tab/>
              <w:t>Combo XLR/Jack, XLR ou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ąt rozproszenia</w:t>
              <w:tab/>
              <w:t>90° x 60°</w:t>
              <w:br/>
              <w:t xml:space="preserve">Vonyx WMS-02 do 25kg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cyfika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ax. Obciążenie: 25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ejście: 35mm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Wymiary: 395 x 115 x 230m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aga: 1,4 kg (każ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ają pionową postawę kolum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Dla kolumn ze standardowym otworem 35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kser mał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ecyfikacja techniczna: Yamaha MG 06 X ( lub równoważna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szyn wejściowych</w:t>
              <w:tab/>
              <w:t>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szyn mikrofono-liniowych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szyn stereo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rektor graficzny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nie Phantom 48V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resor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 efektów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montażu w racku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face audio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twarzacz USB/MP3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uetooth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grupy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</w:t>
              <w:tab/>
              <w:t>149 x 62 x 202 m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</w:t>
              <w:tab/>
              <w:t>0.9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69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mikrofonów 4szt  Power Dynamics PD504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x bezprzewodowy mikrofon doręcz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x 50 kanałów UHF do wybo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ansmisja danych 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x wyjście XL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erowanie CP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scylator P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etworniki z wyświetlaczem wskazującym częstotliwość i stan naładowania akumula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posażony w wyświetlacz LC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zęstotliwość: 826.300 - 831.200 / 863.000 - 865.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jście RF: &lt;10m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smo przenoszenia: 60Hz - 18kH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bilność częstotliwości: &lt;15pp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D: &lt;1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osunek sygnału do szumu: &gt;97d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teria: 2x AA (mikrof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ilanie: 100-230VAC / 50H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miary (odbiornik): 235 x 420 x 44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miary (mikrofon): 250 x ø 51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(odbiornik): 1700g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aga (mikrofon): 400g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kran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owierzchnia projekcyjna 290 x 218 cm / 142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Format 4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5 cm czarna ramka (lewo / prawo / dó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5 cm czarny spadek (u gó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ymiary obudowy (szer. x wys. x głęb.): 323 x 13 x 1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aga: 23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c: 40 W, napięcie 230 V, częstotliwość: 5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Zawiera przełącznik ścienny oraz pilot zdalnego sterowania na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daje się do montażu na ścianach i sufi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Szeroki kąt widzenia 10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Czarny, nieprzezroczysty t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spółczynnik odbicia światła (gain) 1,2 - idealny do kina domowego oraz prezentacji bizne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ieskończone możliwości dostosowania do innych formatów obra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Elegancka, biał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Klasyfikacja ogniowa 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Bardzo cichy i płynny silnik ze stabilizacj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37" w:right="0" w:hanging="737"/>
        <w:jc w:val="left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4"/>
          <w:szCs w:val="24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 część nr 3 (sprzęt komputerowy z oprogramowaniem)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37" w:right="0" w:hanging="737"/>
        <w:jc w:val="left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37" w:right="0" w:hanging="737"/>
        <w:jc w:val="left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tbl>
      <w:tblPr>
        <w:tblW w:w="932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444"/>
        <w:gridCol w:w="3548"/>
        <w:gridCol w:w="156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komputer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komputerowy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oprogramowaniem (w zestawie słuchawki i głośniki, klawiatura, mysz)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ametry kompute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rocesor i3 8 generacji, cache 6MB , taktowanie 3.6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4gb RAM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128G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żliwość rozbudowy RAM do 3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USB – 4 x 2.0 panel t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USB- 2x 3.0 panel prz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Typ obudowy S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indows 10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Gwarancja 36miesiecy Next Bussines Day Basic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rzekątna ekranu [cal]: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Rozdzielczość ekranu: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roporcje ekranu: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Czas reakcji matrycy [ms]: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Jasność ekranu [cd/m2]: 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Rodzaj matrycy: 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ukark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laser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monochroma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dupleks aut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urządzenie sieciowe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podajnik papieru min 25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rozdzielczość druku 2400 x 600 d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odajnik dokumentów skan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kątna ekranu: 15.6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rozdzielczość (px)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6 x 768, powłoka matrycy: matow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ia procesora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l Core i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l Core i5-8250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rdzeni procesora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taktowanie bazowe procesora: 1.6 GH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towanie maksymalne procesora: 3.4 GH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podręczna procesora: 4 M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RAM : 16 G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x. wielkość pamięci RAM: 32 G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DR4 ,częstotliwość taktowania pamięci (MHz): 213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slotów RAM: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sk twardy: 1256 GB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SD + HDD,prędkość obrotowa HDD: 54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.2, SATA II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fika zintegrowa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l HD Graphics 62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towo-jonowy komór akumulatora:3pojemność akumulatora: 42 W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ndows 10 Hom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ącza: HDMI, USB 2.0, USB 3.1 typ A, RJ-45, minijack 3,5 mm (audio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uetooth, LAN 10/100 Mbps, Wi-F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tnik kart pamięci, kamera, głośniki, mikrofo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, touchpad, klawiatura podświetlana, klawiatura numeryczn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4"/>
          <w:szCs w:val="24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2A6099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część nr 4 (meble)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tbl>
      <w:tblPr>
        <w:tblW w:w="93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7"/>
        <w:gridCol w:w="2443"/>
        <w:gridCol w:w="3343"/>
        <w:gridCol w:w="17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let wypoczynkow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ofa  (2szt) + 4 fotele z wysokim oparciem + stolik elipsa (2szt.)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trzyosobowa – bez możliwości rozkładania, skóra ekologiczna, posiadająca podłokietniki tapicerowane oraz tapicerowany skórą tył. Fotele – skóra ekologiczna, wysokie oparcie, podłokietniki tapicerowane oraz tapicerowany skórą tył. Fotele winny być z tej samej linii produktowej oraz kolorystycznej co sofa.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o wyboru przez Zamawiającego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elipsa - Wymiary (szer./gł. / wys.) 108 / 58 / 45 ( 50 ) c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ałości  do ustalenia z Zamawiający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ł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0 x 80 cm stalowy stelaż, nogi - malowane kolor chrom, grubość blatu to 18 mm,  obrzeże PCV 2 mm. Kolor całości  do ustalenia z Zamawiającym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zesł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Siedzisko - szkielet wykonane z 5-warstwowej sklejki (grubość 7 mm) pokryty pianką (gęstość 35 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60 mm).</w:t>
              <w:br/>
              <w:t>Oparcie – szkielet wykonany z 6-warstwowej sklejki (grubość 8,5 mm). Przód oparcia pokryty pianką (gęstość 35 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30 mm). Tył oparcia pokryty pianka (gęstość 1 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10 mm)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>Podłokietnik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ki podłokietników wykonane z drewna (grubość 26 mm)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 xml:space="preserve">Rama </w:t>
            </w:r>
            <w:r>
              <w:rPr>
                <w:sz w:val="22"/>
                <w:szCs w:val="22"/>
              </w:rPr>
              <w:br/>
              <w:t>4-nogi malowane proszkowo lub chromowane – metalowa rura Ø 22 × 2,0 mm.</w:t>
              <w:br/>
              <w:t>Click – metalowy uchwyt na podłokietnikach służący do łączenia krzeseł w rzędy.</w:t>
              <w:br/>
              <w:t>Metalowe elementy chromowane.</w:t>
              <w:br/>
              <w:t>Sztaplowanie do 4-ch sztuk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 xml:space="preserve">Stopki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olipropylenowe do miękkich i twardych nawierzchni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r całości  do ustalenia z Zamawiającym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: wys. 93 cm, szer. 50 cm. gł. 53,2 cm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rPr/>
      </w:pPr>
      <w:r>
        <w:rPr>
          <w:rFonts w:eastAsia="Times New Roman" w:cs="Arial"/>
          <w:b/>
          <w:color w:val="81D41A"/>
          <w:kern w:val="2"/>
          <w:sz w:val="22"/>
          <w:szCs w:val="22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81D41A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Dostawa wyposażenia na potrzeby tworzonego „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Dziennego Klubu Senior+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”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397" w:right="0" w:hanging="340"/>
        <w:jc w:val="both"/>
        <w:rPr>
          <w:rFonts w:ascii="Times New Roman" w:hAnsi="Times New Roman" w:eastAsia="Century Gothic CE" w:cs="Times New Roman"/>
          <w:b/>
          <w:b/>
          <w:bCs w:val="false"/>
          <w:i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- część nr 1 (sprzęt sportowo – rehabilitacyjny)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397" w:right="0" w:hanging="340"/>
        <w:jc w:val="both"/>
        <w:rPr>
          <w:rFonts w:ascii="Times New Roman" w:hAnsi="Times New Roman" w:eastAsia="Times New Roman" w:cs="Times New Roman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81D41A"/>
          <w:kern w:val="2"/>
          <w:sz w:val="22"/>
          <w:szCs w:val="22"/>
          <w:lang w:val="pl-PL" w:eastAsia="zxx" w:bidi="ar-SA"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467"/>
        <w:gridCol w:w="170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sportowo- rehabilitacyj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wer treningowy magnetyczny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siedziska I kierownicy, wielofunkcyjny kom. treningowy, pedały wyposażone w paski, dotykowe sensory puls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wer treningowy magnetycz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iomy-j.w + uchwyty na dło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bitr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ski parametr Q, duże koło zamachowe, stabilność , regulac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pper skrętny z ramionami i regulacj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eżnia elektrycz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kąta nachylenia, wielofunkcyjny komputer treningowy, pomiar puls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blice do ćwiczeń manualnych dłoni z opor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tor rehabilitacyjny kończyn dolnych i gór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ace gimnastyczne składane 4c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iłka gimnastyczna masując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awka do przysiadó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Piłeczki do masażu silikonowe 63mm podwój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mbo Max ściskacz Hand Grip Foo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Piłka rehabilitacyjna 65 c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ndmaster Plus – zestaw piłek terapeutycz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1D41A"/>
          <w:kern w:val="2"/>
          <w:sz w:val="24"/>
          <w:szCs w:val="24"/>
          <w:lang w:val="pl-PL" w:eastAsia="zxx" w:bidi="ar-SA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część nr 2 (sprzęt audiowizualny):</w:t>
      </w:r>
    </w:p>
    <w:p>
      <w:pPr>
        <w:pStyle w:val="Normal"/>
        <w:autoSpaceDE w:val="false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tbl>
      <w:tblPr>
        <w:tblW w:w="932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5"/>
        <w:gridCol w:w="2252"/>
        <w:gridCol w:w="3738"/>
        <w:gridCol w:w="156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audiowizualn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wizor</w:t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ran -55 cali -funkcje Smart TV przeglądarka www, stelaż do zawieszenia telewizora na ścianie, rozdzielczość - 4K Ultra HD, technologia wykonania - LCD-LED, -funkcje sieciowe Wi-Fi, liczba złącz HDMI  min 3, liczba złącz USB 2,pozostałe złącza -Common lnterface, cyfrowe wejście optyczne LAN, okablowanie niezbędne do podłączenia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twarzacz </w:t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VD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wieża</w:t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odtwarzaczem CD z funkcją radia i magnetofonu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 część nr 3 (sprzęt komputerowy z oprogramowaniem)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tbl>
      <w:tblPr>
        <w:tblW w:w="932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444"/>
        <w:gridCol w:w="3548"/>
        <w:gridCol w:w="156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komputer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 + klawiatura + mysz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ametry kompute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rocesor i3 8 generacji, cache 6MB , taktowanie 3.6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4gb RAM DDR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128G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możliwość rozbudowy RAM do 3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USB – 4 x 2.0 panel t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USB- 2x 3.0 panel prz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Typ obudowy S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Windows 10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Gwarancja 36miesiecy Next Bussines Day Basi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Przekątna ekranu [cal]: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Rozdzielczość ekranu: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roporcje ekranu: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Czas reakcji matrycy [ms]: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Jasność ekranu [cd/m2]: 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Rodzaj matrycy: VA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ukarka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aser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monochroma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dupleks aut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urządzenie sieciowe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>podajnik papieru min 25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rozdzielczość druku 2400 x 600 d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podajnik dokumentów skaner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Times New Roman" w:hAnsi="Times New Roman" w:eastAsia="Century Gothic CE" w:cs="Times New Roman"/>
          <w:b/>
          <w:b/>
          <w:bCs w:val="false"/>
          <w:i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Times New Roman" w:hAnsi="Times New Roman" w:eastAsia="Century Gothic CE" w:cs="Times New Roman"/>
          <w:b/>
          <w:b/>
          <w:bCs w:val="false"/>
          <w:i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Times New Roman" w:hAnsi="Times New Roman" w:eastAsia="Century Gothic CE" w:cs="Times New Roman"/>
          <w:b/>
          <w:b/>
          <w:bCs w:val="false"/>
          <w:i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</w:pP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- część nr 4 (sprzęt agd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81D41A"/>
          <w:kern w:val="2"/>
          <w:sz w:val="22"/>
          <w:szCs w:val="22"/>
          <w:lang w:val="pl-PL" w:eastAsia="zxx" w:bidi="ar-SA"/>
        </w:rPr>
      </w:r>
    </w:p>
    <w:tbl>
      <w:tblPr>
        <w:tblW w:w="932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444"/>
        <w:gridCol w:w="3548"/>
        <w:gridCol w:w="156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rzęt ag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jnik elektryczny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dówka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 (cm): +/-wysokość 145; szerokość 54; głębokość 60- kolor biały,- położenie zamrażalki – w środku,- klasa energetyczna A+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chenka mikrofalowa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 (cm): +/-wysokość 25,5; szerokość 45; głębokość 32,5, moc mikrofali 900W, sterowanie elektryczne-funkcje podstawowe: grill, podgrzewania, rozmrażanie,  średnica talerza obrotowego ok 24, - kolor biały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spres do kawy z filtrem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Rodzaj ekspresu </w:t>
            </w:r>
            <w:r>
              <w:rPr>
                <w:sz w:val="22"/>
                <w:szCs w:val="22"/>
              </w:rPr>
              <w:t xml:space="preserve">Przelewowy </w:t>
            </w:r>
          </w:p>
          <w:p>
            <w:pPr>
              <w:pStyle w:val="TextBody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naczynia Dzbanek, Rodzaj kawy Mielona, Regulacja ilości zaparzanej kawy Tak, Pojemność zbiornika na wodę [l] 1.2 , Wskaźnik poziomu wody Tak, Filtr Tak, Sterowanie Elektroniczne, Podtrzymywanie temperatury, Płyta grzejna, Automatyczne wyłączanie, Blokada kapania, Funkcje dodatkowe Wyświetlacz, Pojemność [filiżanki] 10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mywarka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biały,szerokość [cm]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8,Wysokość [cm]:84.5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ość [cm]:60.4, pojemność [kpl.]:9,zużycie wody [l/cykl]:9,poziom hałasu [dB]:4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frownica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bot kuchenny z blenderem kielichowym</w:t>
            </w:r>
          </w:p>
        </w:tc>
        <w:tc>
          <w:tcPr>
            <w:tcW w:w="3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81D41A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81D41A"/>
          <w:kern w:val="2"/>
          <w:sz w:val="22"/>
          <w:szCs w:val="22"/>
          <w:lang w:val="pl-PL" w:eastAsia="zxx" w:bidi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 xml:space="preserve">- </w:t>
      </w:r>
      <w:r>
        <w:rPr>
          <w:rFonts w:eastAsia="Century Gothic CE" w:cs="Times New Roman" w:ascii="Times New Roman" w:hAnsi="Times New Roman"/>
          <w:b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zxx"/>
        </w:rPr>
        <w:t>część nr 5 (meble)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0" w:right="0" w:hanging="0"/>
        <w:jc w:val="left"/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81D41A"/>
          <w:kern w:val="2"/>
          <w:sz w:val="22"/>
          <w:szCs w:val="22"/>
          <w:lang w:val="pl-PL" w:eastAsia="zxx" w:bidi="ar-SA"/>
        </w:rPr>
      </w:r>
    </w:p>
    <w:tbl>
      <w:tblPr>
        <w:tblW w:w="93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7"/>
        <w:gridCol w:w="2443"/>
        <w:gridCol w:w="3343"/>
        <w:gridCol w:w="17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let wypoczynkowy</w:t>
            </w:r>
          </w:p>
        </w:tc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sofa  (1szt) + 4 fotele z wysokim oparciem. </w:t>
            </w:r>
            <w:r>
              <w:rPr>
                <w:sz w:val="22"/>
                <w:szCs w:val="22"/>
              </w:rPr>
              <w:t xml:space="preserve">Sofa trzyosobowa – bez możliwości rozkładania, skóra ekologiczna, posiadająca podłokietniki tapicerowane oraz tapicerowany skórą tył. Fotele – skóra ekologiczna, wysokie oparcie, podłokietniki tapicerowane oraz tapicerowany skórą tył. Fotele winny być z tej samej linii produktowej oraz kolorystycznej co sofa.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o wyboru przez Zamawiającego.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y</w:t>
            </w:r>
          </w:p>
        </w:tc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0 x 80 cm stalowy stelaż , nogi –malowane kolor chrom, grubość blatu to 18 mm,  obrzeże PCV 2 mm. Kolor całości  do ustalenia z Zamawiającym.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Siedzisko - szkielet wykonane z 5-warstwowej sklejki (grubość 7 mm) pokryty pianką (gęstość 35 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60 mm).</w:t>
              <w:br/>
              <w:t>Oparcie – szkielet wykonany z 6-warstwowej sklejki (grubość 8,5 mm). Przód oparcia pokryty pianką (gęstość 35 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30 mm). Tył oparcia pokryty pianka (gęstość 1 kg/m</w:t>
            </w:r>
            <w:r>
              <w:rPr>
                <w:rFonts w:cs="Times New Roman"/>
                <w:position w:val="6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grubość 10 mm)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>Podłokietnik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ki podłokietników wykonane z drewna (grubość 26 mm)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 xml:space="preserve">Rama </w:t>
            </w:r>
            <w:r>
              <w:rPr>
                <w:sz w:val="22"/>
                <w:szCs w:val="22"/>
              </w:rPr>
              <w:br/>
              <w:t>4-nogi malowane proszkowo lub chromowane – metalowa rura Ø 22 × 2,0 mm.</w:t>
              <w:br/>
              <w:t>Click – metalowy uchwyt na podłokietnikach służący do łączenia krzeseł w rzędy.</w:t>
              <w:br/>
              <w:t>Metalowe elementy chromowane.</w:t>
              <w:br/>
              <w:t>Sztaplowanie do 4-ch sztuk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 xml:space="preserve">Stopki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olipropylenowe do miękkich i twardych nawierzchni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r całości  do ustalenia z Zamawiającym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: wys. 93 cm, szer. 50 cm. gł. 53,2 cm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-BoldMT" w:cs="TimesNewRomanPS-BoldMT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UMOWA nr ……../2019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zawarta w dniu …...2019 roku w Bielawie pomiędz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Gminą Bielawa, Plac Wolności 1, 58-260 Bielawa</w:t>
      </w:r>
      <w:r>
        <w:rPr>
          <w:rFonts w:eastAsia="TimesNewRomanPS-ItalicMT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Pana Aleksandra Siódma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ka - Zastępcę Burmistrza, zwaną dalej 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"Zamawiającym"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firmą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., reprezentowaną przez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...........................................................................................................................,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zwanym dalej „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Wykonawcą”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1. Na podstawie zapytania cenowego z dnia 04 grudnia 2019 roku, Zamawiający zleca, a Wykonawca przyjmuje do wykonywania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Dostawę wyposażenia na potrzeby tworzonego D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 w:bidi="zxx"/>
        </w:rPr>
        <w:t>ziennego Domu Senior+, oraz Dziennego Klubu Senior+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”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, część nr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zgodnie z zapytaniem stanowiącym zał. nr 1 do niniejszej umow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2. Wykonawca zobowiązuje się do wykonania przedmiotu umowy w nieprzekraczalnym terminie </w:t>
      </w: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 xml:space="preserve">do dnia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ar-SA"/>
        </w:rPr>
        <w:t>23 grudnia 2019 roku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1. Za wykonanie przedmiotu umowy określonego w § 1 strony ustalają wynagrodzenie ryczałtowe brutto …………………….</w:t>
      </w: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PLN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. (słownie: ………………………………………………………………………..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2. Należność za wykonanie zadania Zamawiający ureguluje w ciągu 14 dni od dostarczenia faktury przez Wykonawcę, wystawionej po spisaniu protokołu odbioru sprzętu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1. Strony ustalają, że w przypadku niewykonania lub nienależytego wykonania umowy stos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będą następujące kary umown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2. Wykonawca zapłaci Zamawiającemu karę umown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a) za zwlokę w dostarczeniu określonego umową przedmiotu umowy - w wysokości 1,0% wynagrodzenia umownego brutto za każdy dzień zwłok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b) za zwłokę w usunięciu wad stwierdzonych przy odbiorze lub w okresie rękojmi - w wysokości 0,3% wynagrodzenia umownego brutto za każdy dzień zwłoki, liczonej od dnia wyznaczonego na usuniecie wad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c) za odstąpienie przez Wykonawcę od umowy z przyczyn leżących po stronie Wykonawcy w wysokości 20 % wynagrodzenia umownego brutt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d) za odstąpienie od umowy przez Zamawiającego z przyczyn leżących po stronie Wykonawcy – w wysokości 20 % wynagrodzenia umownego brutt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3. Zamawiający zapłaci Wykonawcy karę umown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a) za odstąpienie przez Zamawiającego od umowy z przyczyn leżących po stronie Zamawiającego - w wysokości 20 % wynagrodzenia umownego brutt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odstąpienie przez Wykonawcę od umowy z przyczyn leżących po stronie Zamawiającego – w wysokości 20 % wynagrodzenia umownego brutt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17"/>
          <w:sz w:val="22"/>
          <w:szCs w:val="22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17"/>
          <w:sz w:val="22"/>
          <w:szCs w:val="22"/>
          <w:lang w:val="en-US"/>
        </w:rPr>
        <w:t xml:space="preserve">4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Zamawiaj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cy w przypadku niew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a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ciwego wykonania przedmiotu umowy przez Wykonawc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mo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ind w:left="360" w:right="0" w:hanging="36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Żą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>da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 xml:space="preserve">    bezp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>atnego    usuni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>cia wad w wyznaczonym terminie bez wzgl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>du na wysoko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ść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zwi</w:t>
      </w:r>
      <w:r>
        <w:rPr>
          <w:rFonts w:eastAsia="Times New Roman CE" w:cs="Times New Roman" w:ascii="Times New Roman" w:hAnsi="Times New Roman"/>
          <w:color w:val="000000"/>
          <w:spacing w:val="-5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zanych z tym koszt</w:t>
      </w:r>
      <w:r>
        <w:rPr>
          <w:rFonts w:eastAsia="Times New Roman CE" w:cs="Times New Roman" w:ascii="Times New Roman" w:hAnsi="Times New Roman"/>
          <w:color w:val="000000"/>
          <w:spacing w:val="-5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uto" w:line="360" w:before="5" w:after="0"/>
        <w:ind w:left="374" w:right="0" w:hanging="36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-3"/>
          <w:sz w:val="22"/>
          <w:szCs w:val="22"/>
          <w:lang w:val="pl-PL"/>
        </w:rPr>
        <w:t>Nie żą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daj</w:t>
      </w:r>
      <w:r>
        <w:rPr>
          <w:rFonts w:eastAsia="Times New Roman CE" w:cs="Times New Roman" w:ascii="Times New Roman" w:hAnsi="Times New Roman"/>
          <w:color w:val="000000"/>
          <w:spacing w:val="-3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c usuni</w:t>
      </w:r>
      <w:r>
        <w:rPr>
          <w:rFonts w:eastAsia="Times New Roman CE" w:cs="Times New Roman" w:ascii="Times New Roman" w:hAnsi="Times New Roman"/>
          <w:color w:val="000000"/>
          <w:spacing w:val="-3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cia wad, odpowiednio obni</w:t>
      </w:r>
      <w:r>
        <w:rPr>
          <w:rFonts w:eastAsia="Times New Roman CE" w:cs="Times New Roman" w:ascii="Times New Roman" w:hAnsi="Times New Roman"/>
          <w:color w:val="000000"/>
          <w:spacing w:val="-3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y</w:t>
      </w:r>
      <w:r>
        <w:rPr>
          <w:rFonts w:eastAsia="Times New Roman CE" w:cs="Times New Roman" w:ascii="Times New Roman" w:hAnsi="Times New Roman"/>
          <w:color w:val="000000"/>
          <w:spacing w:val="-3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 wynagrodzenie.</w:t>
      </w:r>
    </w:p>
    <w:p>
      <w:pPr>
        <w:pStyle w:val="Normal"/>
        <w:shd w:fill="FFFFFF" w:val="clear"/>
        <w:autoSpaceDE w:val="false"/>
        <w:spacing w:before="110" w:after="0"/>
        <w:ind w:left="-27" w:right="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12"/>
          <w:sz w:val="22"/>
          <w:szCs w:val="22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12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" w:leader="none"/>
          <w:tab w:val="left" w:pos="355" w:leader="none"/>
        </w:tabs>
        <w:autoSpaceDE w:val="false"/>
        <w:spacing w:lineRule="auto" w:line="360"/>
        <w:ind w:left="341" w:right="0" w:hanging="36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Zamawiaj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cy o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 xml:space="preserve">wiadcza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e jest p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pl-PL"/>
        </w:rPr>
        <w:t>atnikiem podatku VAT. NIP 882-10-01-453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Wykonawca o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 xml:space="preserve">wiadcza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e jest p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atnikiem podatku VAT. NIP 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368" w:right="0" w:hanging="36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pl-PL"/>
        </w:rPr>
        <w:t>Okres gwarancji wynosi 24 miesi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pl-PL"/>
        </w:rPr>
        <w:t>ce od dnia odbioru urz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pl-PL"/>
        </w:rPr>
        <w:t>dzenia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autoSpaceDE w:val="false"/>
        <w:spacing w:lineRule="auto" w:line="360"/>
        <w:ind w:left="286" w:right="0" w:hanging="30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18"/>
          <w:sz w:val="22"/>
          <w:szCs w:val="22"/>
          <w:lang w:val="pl-PL"/>
        </w:rPr>
        <w:t>3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pl-PL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W sprawach nieuregulowanych niniej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 xml:space="preserve"> umo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 xml:space="preserve"> maj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 xml:space="preserve"> zastosowanie przepisy Kodeks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2"/>
          <w:szCs w:val="22"/>
          <w:lang w:val="pl-PL"/>
        </w:rPr>
        <w:t>Cywilnego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42" w:leader="none"/>
        </w:tabs>
        <w:autoSpaceDE w:val="false"/>
        <w:spacing w:lineRule="auto" w:line="360"/>
        <w:ind w:left="300" w:right="0" w:hanging="317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16"/>
          <w:sz w:val="22"/>
          <w:szCs w:val="22"/>
          <w:lang w:val="pl-PL"/>
        </w:rPr>
        <w:t>4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lang w:val="pl-PL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pl-PL"/>
        </w:rPr>
        <w:t>Okres r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pl-PL"/>
        </w:rPr>
        <w:t>kojmi za wady fizyczne przedmiotu umowy r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pl-PL"/>
        </w:rPr>
        <w:t>wny jest okresowi gwarancji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i wynosi 24 mies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/>
        </w:rPr>
        <w:t>ce od dnia odbioru.</w:t>
      </w:r>
    </w:p>
    <w:p>
      <w:pPr>
        <w:pStyle w:val="Normal"/>
        <w:shd w:fill="FFFFFF" w:val="clear"/>
        <w:autoSpaceDE w:val="false"/>
        <w:spacing w:lineRule="exact" w:line="274" w:before="5" w:after="0"/>
        <w:ind w:left="-14" w:right="-14" w:hanging="14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19"/>
          <w:sz w:val="22"/>
          <w:szCs w:val="22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19"/>
          <w:sz w:val="22"/>
          <w:szCs w:val="22"/>
          <w:lang w:val="pl-PL"/>
        </w:rPr>
        <w:t xml:space="preserve">6 </w:t>
      </w:r>
    </w:p>
    <w:p>
      <w:pPr>
        <w:pStyle w:val="Normal"/>
        <w:shd w:fill="FFFFFF" w:val="clear"/>
        <w:autoSpaceDE w:val="false"/>
        <w:spacing w:lineRule="exact" w:line="274" w:before="5" w:after="0"/>
        <w:ind w:left="0" w:right="26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Zmiany do umowy wymagaj</w:t>
      </w:r>
      <w:r>
        <w:rPr>
          <w:rFonts w:eastAsia="Times New Roman CE" w:cs="Times New Roman" w:ascii="Times New Roman" w:hAnsi="Times New Roman"/>
          <w:color w:val="000000"/>
          <w:spacing w:val="-5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 xml:space="preserve"> formy pisemnej pod rygorem niewa</w:t>
      </w:r>
      <w:r>
        <w:rPr>
          <w:rFonts w:eastAsia="Times New Roman CE" w:cs="Times New Roman" w:ascii="Times New Roman" w:hAnsi="Times New Roman"/>
          <w:color w:val="000000"/>
          <w:spacing w:val="-5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no</w:t>
      </w:r>
      <w:r>
        <w:rPr>
          <w:rFonts w:eastAsia="Times New Roman CE" w:cs="Times New Roman" w:ascii="Times New Roman" w:hAnsi="Times New Roman"/>
          <w:color w:val="000000"/>
          <w:spacing w:val="-5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val="pl-PL"/>
        </w:rPr>
        <w:t>ci.</w:t>
      </w:r>
    </w:p>
    <w:p>
      <w:pPr>
        <w:pStyle w:val="Normal"/>
        <w:shd w:fill="FFFFFF" w:val="clear"/>
        <w:autoSpaceDE w:val="false"/>
        <w:spacing w:before="120" w:after="0"/>
        <w:ind w:left="-27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ind w:left="-27" w:right="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14"/>
          <w:sz w:val="22"/>
          <w:szCs w:val="22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14"/>
          <w:sz w:val="22"/>
          <w:szCs w:val="22"/>
          <w:lang w:val="pl-PL"/>
        </w:rPr>
        <w:t>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1"/>
          <w:sz w:val="22"/>
          <w:szCs w:val="22"/>
          <w:lang w:val="pl-PL"/>
        </w:rPr>
        <w:t>Wykonawca nie moż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val="pl-PL"/>
        </w:rPr>
        <w:t>e przenosi</w:t>
      </w:r>
      <w:r>
        <w:rPr>
          <w:rFonts w:eastAsia="Times New Roman CE" w:cs="Times New Roman" w:ascii="Times New Roman" w:hAnsi="Times New Roman"/>
          <w:color w:val="000000"/>
          <w:spacing w:val="1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val="pl-PL"/>
        </w:rPr>
        <w:t xml:space="preserve"> swoich umownych uprawnie</w:t>
      </w:r>
      <w:r>
        <w:rPr>
          <w:rFonts w:eastAsia="Times New Roman CE" w:cs="Times New Roman" w:ascii="Times New Roman" w:hAnsi="Times New Roman"/>
          <w:color w:val="000000"/>
          <w:spacing w:val="1"/>
          <w:sz w:val="22"/>
          <w:szCs w:val="22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val="pl-PL"/>
        </w:rPr>
        <w:t xml:space="preserve"> (w tym wierzytelno</w:t>
      </w:r>
      <w:r>
        <w:rPr>
          <w:rFonts w:eastAsia="Times New Roman CE" w:cs="Times New Roman" w:ascii="Times New Roman" w:hAnsi="Times New Roman"/>
          <w:color w:val="000000"/>
          <w:spacing w:val="1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val="pl-PL"/>
        </w:rPr>
        <w:t xml:space="preserve">ci) na rzecz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os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b trzecich bez pisemnej zgody Zamawiaj</w:t>
      </w:r>
      <w:r>
        <w:rPr>
          <w:rFonts w:eastAsia="Times New Roman CE" w:cs="Times New Roman" w:ascii="Times New Roman" w:hAnsi="Times New Roman"/>
          <w:color w:val="000000"/>
          <w:spacing w:val="-4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cego.</w:t>
      </w:r>
    </w:p>
    <w:p>
      <w:pPr>
        <w:pStyle w:val="Normal"/>
        <w:shd w:fill="FFFFFF" w:val="clear"/>
        <w:autoSpaceDE w:val="false"/>
        <w:spacing w:before="115" w:after="0"/>
        <w:ind w:left="-14" w:right="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9"/>
          <w:sz w:val="22"/>
          <w:szCs w:val="22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  <w:lang w:val="pl-PL"/>
        </w:rPr>
        <w:t>8</w:t>
      </w:r>
    </w:p>
    <w:p>
      <w:pPr>
        <w:pStyle w:val="Normal"/>
        <w:shd w:fill="FFFFFF" w:val="clear"/>
        <w:autoSpaceDE w:val="false"/>
        <w:spacing w:lineRule="auto" w:line="360" w:before="0" w:after="533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Umowę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 xml:space="preserve"> sporz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>dzono w 3 egzemplarzach, z czego 2 egzemplarze Otrzymuje Zamawiaj</w:t>
      </w:r>
      <w:r>
        <w:rPr>
          <w:rFonts w:eastAsia="Times New Roman CE" w:cs="Times New Roman" w:ascii="Times New Roman" w:hAnsi="Times New Roman"/>
          <w:color w:val="000000"/>
          <w:spacing w:val="3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lang w:val="pl-PL"/>
        </w:rPr>
        <w:t xml:space="preserve">cy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i 1 egzemplarz Wykonawc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mawiający: </w:t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 O PRZETWARZANIU DANYCH OSOBOWYCH NA PODSTAWIE ZG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niższe zasady stosuje się począwszy od 25 maja 2018 roku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przetwarzanych w Urzędzie Miejskim w Bielawie jest: Burmistrz Miasta Bielawa, plac Wolności 1, 58-260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prawo dostępu do danych osobowych, w tym prawo do uzyskania kopii tych danych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prawo do żądania sprostowania (poprawiania) danych osobowych – w przypadku gdy dane są nieprawidłowe lub niekompletne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osobowe przetwarzane są niezgodnie z prawem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isów prawa;</w:t>
      </w:r>
    </w:p>
    <w:p>
      <w:pPr>
        <w:pStyle w:val="Normal"/>
        <w:spacing w:lineRule="atLeast" w:line="283" w:before="57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odbywa się w sposób zautomatyzowany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1. Pani/Pana dane mogą być przetwarzane w sposób zautomatyzowany i nie będą profilowane.</w:t>
      </w:r>
    </w:p>
    <w:p>
      <w:pPr>
        <w:sectPr>
          <w:type w:val="nextPage"/>
          <w:pgSz w:w="11906" w:h="16838"/>
          <w:pgMar w:left="1134" w:right="1134" w:gutter="0" w:header="0" w:top="14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uterContainer"/>
      <w:bookmarkStart w:id="1" w:name="outerContainer"/>
      <w:bookmarkEnd w:id="1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continuous"/>
      <w:pgSz w:w="11906" w:h="16838"/>
      <w:pgMar w:left="1134" w:right="1134" w:gutter="0" w:header="0" w:top="14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5"/>
        <w:szCs w:val="22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>
        <w:sz w:val="22"/>
        <w:spacing w:val="-4"/>
        <w:b w:val="false"/>
        <w:szCs w:val="22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decimal"/>
      <w:lvlText w:val="%3."/>
      <w:lvlJc w:val="left"/>
      <w:pPr>
        <w:tabs>
          <w:tab w:val="num" w:pos="2366"/>
        </w:tabs>
        <w:ind w:left="2366" w:hanging="36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decimal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3446"/>
        </w:tabs>
        <w:ind w:left="3446" w:hanging="36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</w:lvl>
    <w:lvl w:ilvl="7">
      <w:start w:val="1"/>
      <w:numFmt w:val="decimal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decimal"/>
      <w:lvlText w:val="%9."/>
      <w:lvlJc w:val="left"/>
      <w:pPr>
        <w:tabs>
          <w:tab w:val="num" w:pos="4526"/>
        </w:tabs>
        <w:ind w:left="45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entury Gothic CE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4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Century Gothic CE" w:cs="Times New Roman"/>
      <w:b w:val="false"/>
      <w:bCs w:val="false"/>
      <w:i w:val="false"/>
      <w:iCs w:val="false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2019-12-06T10:47:00Z</cp:lastPrinted>
  <dcterms:modified xsi:type="dcterms:W3CDTF">2019-12-06T13:31:28Z</dcterms:modified>
  <cp:revision>10</cp:revision>
  <dc:subject/>
  <dc:title/>
</cp:coreProperties>
</file>